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125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4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jc w:val="center"/>
        <w:rPr>
          <w:bCs/>
          <w:spacing w:val="40"/>
          <w:sz w:val="20"/>
          <w:u w:val="single"/>
        </w:rPr>
      </w:pPr>
      <w:r>
        <w:rPr>
          <w:bCs/>
          <w:spacing w:val="40"/>
          <w:sz w:val="20"/>
          <w:u w:val="single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b/>
          <w:spacing w:val="40"/>
          <w:sz w:val="28"/>
          <w:u w:val="single"/>
        </w:rPr>
        <w:t>關注油尖旺色情問題工作小組進度報告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"/>
        <w:gridCol w:w="9000"/>
        <w:gridCol w:w="252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編號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要求“警方關注色情事業擾民情況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spacing w:val="40"/>
                <w:sz w:val="28"/>
              </w:rPr>
              <w:t>香港警務處（以下簡稱“警務處”）代表表示，警方會繼續取締住宅及商住大廈的色情活動，並加強情報工作。此外，警方也會增加與入境事務處聯合採取的行動，並鼓勵大廈加強保安和透過民事訴訟方式執行大廈公契條文。委員希望警方善用法例賦予的權力，並加強執法行動，以保障大廈住戶不受色情活動滋擾。委員也希望警方檢討現行法例，以便更有效打擊色情活動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報告印製宣傳橫額進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委員要求在宣傳單張上加上警署的傳真號碼及“舉報資料，絕對保密”字樣。委員並通過印製宣傳海報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報告食物環境生署在</w:t>
            </w:r>
            <w:r>
              <w:rPr>
                <w:spacing w:val="40"/>
                <w:sz w:val="28"/>
              </w:rPr>
              <w:t>2004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6</w:t>
            </w:r>
            <w:r>
              <w:rPr>
                <w:spacing w:val="40"/>
                <w:sz w:val="28"/>
              </w:rPr>
              <w:t>月至</w:t>
            </w:r>
            <w:r>
              <w:rPr>
                <w:spacing w:val="40"/>
                <w:sz w:val="28"/>
              </w:rPr>
              <w:t>7</w:t>
            </w:r>
            <w:r>
              <w:rPr>
                <w:spacing w:val="40"/>
                <w:sz w:val="28"/>
              </w:rPr>
              <w:t>月清拆油尖旺區內色情海報工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食物環境生署共清除</w:t>
            </w:r>
            <w:r>
              <w:rPr>
                <w:spacing w:val="40"/>
                <w:sz w:val="28"/>
              </w:rPr>
              <w:t>351 811</w:t>
            </w:r>
            <w:r>
              <w:rPr>
                <w:spacing w:val="40"/>
                <w:sz w:val="28"/>
              </w:rPr>
              <w:t>張非法街招／海報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10</w:t>
      </w:r>
      <w:r>
        <w:rPr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624" w:gutter="0" w:header="0" w:top="510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44:00Z</dcterms:created>
  <dc:creator>Home Affairs Dept</dc:creator>
  <dc:description/>
  <cp:keywords/>
  <dc:language>en-US</dc:language>
  <cp:lastModifiedBy>HAD</cp:lastModifiedBy>
  <cp:lastPrinted>2004-10-15T15:01:00Z</cp:lastPrinted>
  <dcterms:modified xsi:type="dcterms:W3CDTF">2007-10-11T03:41:00Z</dcterms:modified>
  <cp:revision>12</cp:revision>
  <dc:subject/>
  <dc:title>  編號         議題</dc:title>
</cp:coreProperties>
</file>