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rFonts w:cs="新細明體;PMingLiU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85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rFonts w:cs="新細明體;PMingLiU"/>
          <w:spacing w:val="20"/>
          <w:sz w:val="28"/>
          <w:u w:val="single"/>
        </w:rPr>
        <w:t>號文件</w:t>
      </w:r>
    </w:p>
    <w:p>
      <w:pPr>
        <w:pStyle w:val="Normal"/>
        <w:spacing w:lineRule="auto" w:line="360"/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rFonts w:cs="新細明體;PMingLiU"/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rFonts w:cs="新細明體;PMingLiU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rFonts w:cs="新細明體;PMingLiU"/>
          <w:b/>
          <w:spacing w:val="40"/>
          <w:sz w:val="28"/>
          <w:u w:val="single"/>
        </w:rPr>
        <w:t>食物及環境生委員會工作進度報告</w:t>
      </w:r>
    </w:p>
    <w:p>
      <w:pPr>
        <w:pStyle w:val="Normal"/>
        <w:spacing w:lineRule="atLeast" w:line="400"/>
        <w:jc w:val="center"/>
        <w:rPr>
          <w:spacing w:val="40"/>
          <w:sz w:val="28"/>
        </w:rPr>
      </w:pPr>
      <w:r>
        <w:rPr>
          <w:rFonts w:cs="新細明體;PMingLiU"/>
          <w:spacing w:val="40"/>
          <w:sz w:val="28"/>
        </w:rPr>
        <w:t>（</w:t>
      </w:r>
      <w:r>
        <w:rPr>
          <w:rFonts w:cs="新細明體;PMingLiU"/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5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31</w:t>
      </w:r>
      <w:r>
        <w:rPr>
          <w:rFonts w:cs="新細明體;PMingLiU"/>
          <w:spacing w:val="40"/>
          <w:sz w:val="28"/>
        </w:rPr>
        <w:t>日舉行</w:t>
      </w:r>
      <w:r>
        <w:rPr>
          <w:rFonts w:cs="新細明體;PMingLiU"/>
          <w:spacing w:val="40"/>
          <w:sz w:val="28"/>
        </w:rPr>
        <w:t>）</w:t>
      </w:r>
    </w:p>
    <w:p>
      <w:pPr>
        <w:pStyle w:val="Normal"/>
        <w:spacing w:lineRule="auto" w:line="360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28"/>
        <w:gridCol w:w="273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FEH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8735</wp:posOffset>
                      </wp:positionV>
                      <wp:extent cx="228600" cy="2628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9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8520 h 1490400"/>
                                  <a:gd name="textAreaBottom" fmla="*/ 1451880 h 14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4.85pt;margin-top:3.05pt;width:17.95pt;height:20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sz w:val="28"/>
                <w:szCs w:val="28"/>
              </w:rPr>
              <w:t>續議事項：有關建議開放油麻地配水庫休憩花園讓市民攜犬進入的調查結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 w:before="0" w:after="240"/>
              <w:jc w:val="both"/>
              <w:textAlignment w:val="baseline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康樂及文化事務署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康文署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向委員報告調查結果。委員取得共識，反對在任何時間開放京士柏配水庫讓狗隻進入的建議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FEH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「分段時間開放狗隻進入京士柏配水庫公園」公園使用者意見調查及建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40"/>
                <w:sz w:val="36"/>
                <w:szCs w:val="3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40"/>
                <w:sz w:val="36"/>
                <w:szCs w:val="3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區內出售之貝類水產的安全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委員要求食物及環境衞生署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食環署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加強抽查市面出售的海產。食環署表示會定期抽查和化驗進口、在市面上批發和零售的海產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要求有關當局「關注大型貨車違例霸佔奶路臣街、渡船街一段路面作為海產上落貨，嚴重影響奶路臣街一帶衞生環境」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食環署表示會在有關地點採取嚴厲的執法行動，並呼籲委員向食環署舉報其他黑點。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警務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要求儘快在界限街街市原址動工興建休憩公園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康文署表示工程將於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月展開，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年年初完成，為期</w:t>
            </w: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個月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事務處</w:t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私人游泳池設施的監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食環署表示該署人員每月巡查私人泳池一次，確保泳池持牌人時刻遵守有關法例及持牌條件，並撿走泳池水質樣本化驗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蚊患又再嚴重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食環署表示已檢控</w:t>
            </w:r>
            <w:r>
              <w:rPr>
                <w:spacing w:val="40"/>
                <w:sz w:val="28"/>
                <w:szCs w:val="28"/>
              </w:rPr>
              <w:t>5</w:t>
            </w:r>
            <w:r>
              <w:rPr>
                <w:rFonts w:cs="新細明體;PMingLiU"/>
                <w:spacing w:val="40"/>
                <w:sz w:val="28"/>
                <w:szCs w:val="28"/>
              </w:rPr>
              <w:t>個建築地盤，每星期均會到蚊患嚴重的地方巡查，並且進行滅蚊工作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其他事項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委員表示有市民投訴新填地街、快富街與亞皆老街交界的路旁長期有雜物堆放。食環署表示會加以跟進，並採取適當行動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</w:tr>
    </w:tbl>
    <w:p>
      <w:pPr>
        <w:pStyle w:val="Normal"/>
        <w:spacing w:lineRule="atLeast" w:line="400"/>
        <w:rPr>
          <w:spacing w:val="40"/>
          <w:sz w:val="28"/>
        </w:rPr>
      </w:pPr>
      <w:r>
        <w:rPr>
          <w:rFonts w:cs="新細明體;PMingLiU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6</w:t>
      </w:r>
      <w:r>
        <w:rPr>
          <w:rFonts w:cs="新細明體;PMingLiU"/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39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8735</wp:posOffset>
              </wp:positionH>
              <wp:positionV relativeFrom="paragraph">
                <wp:posOffset>-84455</wp:posOffset>
              </wp:positionV>
              <wp:extent cx="350520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-6.65pt;mso-position-vertical-relative:text;margin-left:4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6:00Z</dcterms:created>
  <dc:creator>Home Affairs Dept</dc:creator>
  <dc:description/>
  <cp:keywords/>
  <dc:language>en-US</dc:language>
  <cp:lastModifiedBy>HAD</cp:lastModifiedBy>
  <cp:lastPrinted>2007-06-05T16:00:00Z</cp:lastPrinted>
  <dcterms:modified xsi:type="dcterms:W3CDTF">2007-10-16T02:33:00Z</dcterms:modified>
  <cp:revision>12</cp:revision>
  <dc:subject/>
  <dc:title>  編號         議題</dc:title>
</cp:coreProperties>
</file>