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" w:leader="none"/>
        </w:tabs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</w:rPr>
        <w:t>125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4</w:t>
      </w:r>
      <w:r>
        <w:rPr>
          <w:b/>
          <w:sz w:val="36"/>
          <w:szCs w:val="36"/>
          <w:u w:val="single"/>
        </w:rPr>
        <w:t>至</w:t>
      </w:r>
      <w:r>
        <w:rPr>
          <w:b/>
          <w:sz w:val="36"/>
          <w:szCs w:val="36"/>
          <w:u w:val="single"/>
        </w:rPr>
        <w:t>2007</w:t>
      </w:r>
      <w:r>
        <w:rPr>
          <w:b/>
          <w:sz w:val="36"/>
          <w:szCs w:val="36"/>
          <w:u w:val="single"/>
        </w:rPr>
        <w:t>年度油尖旺區議會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文鼎新細明;Arial Unicode MS"/>
          <w:b/>
          <w:b/>
          <w:bCs/>
          <w:sz w:val="32"/>
          <w:u w:val="single"/>
        </w:rPr>
      </w:pPr>
      <w:r>
        <w:rPr>
          <w:rFonts w:eastAsia="文鼎新細明;Arial Unicode MS"/>
          <w:b/>
          <w:bCs/>
          <w:sz w:val="32"/>
          <w:u w:val="single"/>
        </w:rPr>
        <w:t>要求加強保障消費者權益</w:t>
      </w:r>
    </w:p>
    <w:p>
      <w:pPr>
        <w:pStyle w:val="Normal"/>
        <w:rPr>
          <w:rFonts w:eastAsia="文鼎新細明;Arial Unicode MS"/>
          <w:b/>
          <w:b/>
          <w:bCs/>
          <w:sz w:val="32"/>
          <w:u w:val="single"/>
        </w:rPr>
      </w:pPr>
      <w:r>
        <w:rPr>
          <w:rFonts w:eastAsia="文鼎新細明;Arial Unicode MS"/>
          <w:b/>
          <w:bCs/>
          <w:sz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  <w:u w:val="single"/>
        </w:rPr>
        <w:t>背景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  <w:u w:val="single"/>
        </w:rPr>
      </w:r>
    </w:p>
    <w:p>
      <w:pPr>
        <w:pStyle w:val="TextBodyInden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近月，尖沙咀某瑜伽中心學員投訴中心突然更改課程內容，事件涉及二百名學員；加上早前多宗電訊、電視等投訴及近日報章報導慳電膽光度及耗電量良莠不齊，令人關注現時香港對消費者的保障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事實上，現時市場產品服務資訊眾多，市民難以完全了解明白，加上競爭激烈，公司紛紛推出不少「新穎」銷售手法，令市民及遊客容易墮入「消費陷阱」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  <w:u w:val="single"/>
        </w:rPr>
        <w:t>提問及建議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油尖旺區乃香港的消費熱點，消委會在過去半年內約收到多少有關區內產品及服務的投訴？投訴主要涉及何種服務及商品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面對上升的消費投訴，消委會過去有否聯同執法部門巡查區內黑點或在區內進行宣傳活動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建議修訂法例，加強對消費者的保障，另消委會亦應加強地區層面的宣傳，讓市民對「消費陷阱」加強警覺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文件提呈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7</w:t>
      </w:r>
      <w:r>
        <w:rPr>
          <w:rFonts w:ascii="新細明體;PMingLiU" w:hAnsi="新細明體;PMingLiU" w:cs="新細明體;PMingLiU"/>
          <w:sz w:val="26"/>
          <w:szCs w:val="26"/>
        </w:rPr>
        <w:t>日油尖旺區議會會議討論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37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提呈人：陳少棠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2007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細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0545" w:dyaOrig="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7pt;margin-top:-0.6pt;width:556.7pt;height:36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747522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33" w:dyaOrig="15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-20.65pt;width:576pt;height:74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56971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文鼎新細明;Arial Unicode MS" w:hAnsi="文鼎新細明;Arial Unicode MS" w:eastAsia="文鼎新細明;Arial Unicode MS"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1:00Z</dcterms:created>
  <dc:creator>IP-KC</dc:creator>
  <dc:description/>
  <cp:keywords/>
  <dc:language>en-US</dc:language>
  <cp:lastModifiedBy>HAD</cp:lastModifiedBy>
  <cp:lastPrinted>2007-06-07T15:26:00Z</cp:lastPrinted>
  <dcterms:modified xsi:type="dcterms:W3CDTF">2007-10-10T09:12:00Z</dcterms:modified>
  <cp:revision>4</cp:revision>
  <dc:subject/>
  <dc:title>油尖旺區議會</dc:title>
</cp:coreProperties>
</file>