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Central &amp; Western District Council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Steering Committee on Signature Project 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in Central &amp; Western District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Second Meeting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536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Dat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5 September 2013 (Wednesday)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Tim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:00 p.m.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Venu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Conference Room, 14/F., Harbour Building,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38 Pier Road, Central, Hong Kong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</w:rPr>
        <w:tab/>
      </w:r>
      <w:r>
        <w:rPr>
          <w:b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zCs w:val="24"/>
              </w:rPr>
              <w:t xml:space="preserve">Confirmation of the minutes of the </w:t>
            </w:r>
            <w:r>
              <w:rPr>
                <w:szCs w:val="24"/>
                <w:lang w:eastAsia="zh-HK"/>
              </w:rPr>
              <w:t>f</w:t>
            </w:r>
            <w:r>
              <w:rPr>
                <w:szCs w:val="24"/>
              </w:rPr>
              <w:t>irst C&amp;W SPS meeting held on 10 May 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Discussion of the latest progress on Signature Project Scheme in Central &amp; Western Distric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</w:rPr>
              <w:t>A</w:t>
            </w:r>
            <w:r>
              <w:rPr>
                <w:spacing w:val="20"/>
                <w:szCs w:val="24"/>
                <w:lang w:eastAsia="zh-HK"/>
              </w:rPr>
              <w:t>ny other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Date of the next mee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  <w:t>Note: The meeting is expected to end at 5:00 p.m.</w:t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1:00Z</dcterms:created>
  <dc:creator>Secretariat of Central &amp; Western District Council</dc:creator>
  <dc:description/>
  <cp:keywords>Central &amp; Western District Council Steering Committee on Signature Project in Central &amp; Western District Second Meeting Agenda</cp:keywords>
  <dc:language>en-US</dc:language>
  <cp:lastModifiedBy>PA(DC)</cp:lastModifiedBy>
  <cp:lastPrinted>2013-09-18T17:46:00Z</cp:lastPrinted>
  <dcterms:modified xsi:type="dcterms:W3CDTF">2015-05-26T07:51:00Z</dcterms:modified>
  <cp:revision>2</cp:revision>
  <dc:subject>Central &amp; Western District Council Steering Committee on Signature Project in Central &amp; Western District Second Meeting Agenda</dc:subject>
  <dc:title>Central &amp; Western District Council Steering Committee on Signature Project in Central &amp; Western District Second Meeting Agenda</dc:title>
</cp:coreProperties>
</file>