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Steering Committee on Signature Project 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2014-2015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Second Meetin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Dat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1 July 2014 (Friday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Tim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:30 a.m.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Conference Room, 14/F., Harbour Building,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(Revised)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firmation of the minutes of the </w:t>
            </w:r>
            <w:r>
              <w:rPr>
                <w:szCs w:val="24"/>
                <w:lang w:eastAsia="zh-HK"/>
              </w:rPr>
              <w:t>f</w:t>
            </w:r>
            <w:r>
              <w:rPr>
                <w:szCs w:val="24"/>
              </w:rPr>
              <w:t>irst C&amp;W SPS meeting held on 14 February 2014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Signature Project Scheme in Central &amp; Western District – Progress on </w:t>
            </w:r>
            <w:r>
              <w:rPr>
                <w:spacing w:val="20"/>
                <w:szCs w:val="24"/>
                <w:lang w:eastAsia="zh-HK"/>
              </w:rPr>
              <w:t>d</w:t>
            </w:r>
            <w:r>
              <w:rPr>
                <w:spacing w:val="20"/>
                <w:szCs w:val="24"/>
              </w:rPr>
              <w:t xml:space="preserve">esign </w:t>
            </w:r>
            <w:r>
              <w:rPr>
                <w:spacing w:val="20"/>
                <w:szCs w:val="24"/>
                <w:lang w:eastAsia="zh-HK"/>
              </w:rPr>
              <w:t>w</w:t>
            </w:r>
            <w:r>
              <w:rPr>
                <w:spacing w:val="20"/>
                <w:szCs w:val="24"/>
              </w:rPr>
              <w:t>ork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 C&amp;W SPS Steering Committee Paper No. 3/2014 (Revised) )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ny other business</w:t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Note: The meeting is expected to end at 12:30 p.m.</w:t>
            </w:r>
          </w:p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Secretariat of Central &amp; Western District Council</dc:creator>
  <dc:description/>
  <cp:keywords>Central &amp; Western District Council Steering Committee on Signature Project  in Central &amp; Western District2014-2015 Second Meeting Agenda (Revised)</cp:keywords>
  <dc:language>en-US</dc:language>
  <cp:lastModifiedBy>PA(DC)</cp:lastModifiedBy>
  <cp:lastPrinted>2014-08-11T12:17:00Z</cp:lastPrinted>
  <dcterms:modified xsi:type="dcterms:W3CDTF">2015-05-26T07:49:00Z</dcterms:modified>
  <cp:revision>2</cp:revision>
  <dc:subject>Central &amp; Western District Council Steering Committee on Signature Project  in Central &amp; Western District2014-2015 Second Meeting Agenda (Revised)</dc:subject>
  <dc:title>Central &amp; Western District Council Steering Committee on Signature Project  in Central &amp; Western District2014-2015 Second Meeting Agenda (Revised)</dc:title>
</cp:coreProperties>
</file>