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pacing w:val="20"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429500" cy="9004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8"/>
          <w:u w:val="single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 w:val="28"/>
                <w:szCs w:val="28"/>
                <w:lang w:eastAsia="zh-CN"/>
              </w:rPr>
              <w:t>二零一二至二零一三年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 w:val="28"/>
                <w:szCs w:val="28"/>
                <w:lang w:eastAsia="zh-CN"/>
              </w:rPr>
              <w:t>中西区区议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 w:val="28"/>
                <w:szCs w:val="28"/>
                <w:lang w:eastAsia="zh-CN"/>
              </w:rPr>
              <w:t>文化康乐及社会事务委员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 w:val="28"/>
                <w:szCs w:val="28"/>
                <w:lang w:eastAsia="zh-CN"/>
              </w:rPr>
              <w:t>第六次会议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二零一二年十一月十五日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星期四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下午二时三十分</w:t>
            </w:r>
          </w:p>
        </w:tc>
      </w:tr>
      <w:tr>
        <w:trPr>
          <w:trHeight w:val="911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38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4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楼区议会会议室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jc w:val="both"/>
        <w:rPr>
          <w:rFonts w:ascii="新細明體;PMingLiU" w:hAnsi="新細明體;PMingLiU" w:cs="新細明體;PMingLiU"/>
          <w:spacing w:val="20"/>
          <w:lang w:eastAsia="zh-CN"/>
        </w:rPr>
      </w:pPr>
      <w:r>
        <w:rPr>
          <w:rFonts w:cs="新細明體;PMingLiU" w:ascii="新細明體;PMingLiU" w:hAnsi="新細明體;PMingLiU"/>
          <w:spacing w:val="20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</w:rPr>
      </w:pPr>
      <w:r>
        <w:rPr>
          <w:rFonts w:ascii="新細明體;PMingLiU" w:hAnsi="新細明體;PMingLiU" w:cs="新細明體;PMingLiU" w:eastAsia="SimSun;宋体"/>
          <w:b/>
          <w:spacing w:val="20"/>
          <w:sz w:val="28"/>
          <w:u w:val="single"/>
          <w:lang w:eastAsia="zh-CN"/>
        </w:rPr>
        <w:t>议     程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7672"/>
        <w:gridCol w:w="1458"/>
      </w:tblGrid>
      <w:tr>
        <w:trPr>
          <w:trHeight w:val="80" w:hRule="atLeast"/>
        </w:trPr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过二零一二至二零一三年度文康会第五次会议纪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36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82" w:leader="none"/>
                <w:tab w:val="left" w:pos="1962" w:leader="none"/>
              </w:tabs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讨论文件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u w:val="singl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市区重建局发展项目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-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士美菲路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2P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工业楼宇重建项目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先导计划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 (IB-1:CW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5/2012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3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民生无小事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-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上落无障碍，出入更自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3/2012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要求于中西区中小型公园增设香港政府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WI-FI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及改善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WI-FI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服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6/2012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社会福利署中西南及离岛区福利办事处中西区福利工作进度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7/2012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048"/>
        <w:gridCol w:w="6624"/>
        <w:gridCol w:w="1458"/>
      </w:tblGrid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关爱基金长者牙科服务资助项目宣传及推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8/2012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8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时间囊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 xml:space="preserve">2012 - 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活动流程及存放物品谘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9/2012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康乐及文化事务署在中西区举办的文化艺术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60/2012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423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82" w:leader="none"/>
                <w:tab w:val="left" w:pos="1962" w:leader="none"/>
              </w:tabs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资料文件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u w:val="singl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二零一二至二零一三年度文康会第五次会议续议事项查察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61/2012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工作小组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其他事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spacing w:before="120" w:after="120"/>
              <w:ind w:left="1120" w:hanging="112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备注：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 xml:space="preserve">1. 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现建议每项议程讨论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至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30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，预计会议约于下午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时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15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结束。希望各委员能拨冗出席，以便进行讨论。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before="120" w:after="120"/>
              <w:ind w:left="942" w:hanging="14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 xml:space="preserve">2. 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经主席同意下，各委员每次发言的时间为不多于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sectPr>
      <w:footerReference w:type="default" r:id="rId3"/>
      <w:type w:val="nextPage"/>
      <w:pgSz w:w="11906" w:h="16838"/>
      <w:pgMar w:left="1296" w:right="1152" w:gutter="0" w:header="0" w:top="1728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kern w:val="2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20:00Z</dcterms:created>
  <dc:creator>user</dc:creator>
  <dc:description/>
  <cp:keywords/>
  <dc:language>en-US</dc:language>
  <cp:lastModifiedBy>Administrator</cp:lastModifiedBy>
  <cp:lastPrinted>2012-11-05T17:46:00Z</cp:lastPrinted>
  <dcterms:modified xsi:type="dcterms:W3CDTF">2012-11-07T03:21:00Z</dcterms:modified>
  <cp:revision>3</cp:revision>
  <dc:subject/>
  <dc:title>文化康樂及社會事務委員會第六次會議 (2012-13)</dc:title>
</cp:coreProperties>
</file>