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二零一二至二零一三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中西区区议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文化康乐及社会事务委员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第十次会议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二零一三年九月十九日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91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8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SimSun;宋体"/>
          <w:b/>
          <w:spacing w:val="20"/>
          <w:sz w:val="28"/>
          <w:u w:val="single"/>
          <w:lang w:eastAsia="zh-CN"/>
        </w:rPr>
        <w:t>议     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7672"/>
        <w:gridCol w:w="1458"/>
      </w:tblGrid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二零一二至二零一三年度文康会第九次会议纪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36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讨论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港岛西医院联网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13/201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年度工作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1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传统资助学校转直资学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1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要求公共图书馆为市民提供短讯提示服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2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全港性非物质文化遗产普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8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香港中西区文学径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--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「港岛文学径」之起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3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争取在香港动植物公园加建长者健身设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9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康乐及文化事务署在中西区举办的文化艺术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0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反对市区重建局赶走西港城布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2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23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数据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二零一二至二零一三年度文康会第九次会议续议事项查察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44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1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highlight w:val="yellow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1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1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三年十一月十四日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三年十月二十四日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三年十月三十日</w:t>
            </w:r>
          </w:p>
          <w:p>
            <w:pPr>
              <w:pStyle w:val="Normal"/>
              <w:snapToGrid w:val="false"/>
              <w:rPr>
                <w:spacing w:val="20"/>
                <w:highlight w:val="yellow"/>
              </w:rPr>
            </w:pPr>
            <w:r>
              <w:rPr>
                <w:spacing w:val="20"/>
                <w:highlight w:val="yellow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120" w:after="120"/>
              <w:ind w:left="1120" w:hanging="112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备注：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1.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现建议每项议程讨论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至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，预计会议约于下午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时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08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结束。希望各委员能拨冗出席，以便进行讨论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942" w:hanging="1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2.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经主席同意下，各委员每次发言的时间为不多于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296" w:right="1152" w:gutter="0" w:header="0" w:top="1728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48:00Z</dcterms:created>
  <dc:creator>user</dc:creator>
  <dc:description/>
  <dc:language>en-US</dc:language>
  <cp:lastModifiedBy>PA(DC)</cp:lastModifiedBy>
  <cp:lastPrinted>2012-11-05T17:46:00Z</cp:lastPrinted>
  <dcterms:modified xsi:type="dcterms:W3CDTF">2013-09-11T04:48:00Z</dcterms:modified>
  <cp:revision>3</cp:revision>
  <dc:subject/>
  <dc:title>文化康樂及社會事務委員會第十次會議 (2012-13)</dc:title>
</cp:coreProperties>
</file>