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eastAsia="zh-HK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二至二零一三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十一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三年十一月十四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HK"/>
        </w:rPr>
        <w:t>议     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二零一二至二零一三年度文康会第十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拟议成立海滨管理局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第一阶段公众参与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人口政策公众参与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5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玛丽医院重建计划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改建高级职员宿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残疾人士地区支援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改善「长者生活津贴」个案处理进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6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关注邮票售卖机服务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反对在永乐街文化广场活动中焚烧冥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9/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简介「非常香港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eastAsia="zh-HK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至二零一三年度文康会第十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4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四年二月二十日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四年一月二十八日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四年二月五日</w:t>
            </w:r>
          </w:p>
          <w:p>
            <w:pPr>
              <w:pStyle w:val="Normal"/>
              <w:snapToGrid w:val="false"/>
              <w:rPr>
                <w:spacing w:val="20"/>
                <w:highlight w:val="yellow"/>
                <w:lang w:eastAsia="zh-HK"/>
              </w:rPr>
            </w:pPr>
            <w:r>
              <w:rPr>
                <w:spacing w:val="20"/>
                <w:highlight w:val="yellow"/>
                <w:lang w:eastAsia="zh-HK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现建议每项议程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，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3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2:00Z</dcterms:created>
  <dc:creator>user</dc:creator>
  <dc:description/>
  <dc:language>en-US</dc:language>
  <cp:lastModifiedBy>PA(DC)</cp:lastModifiedBy>
  <cp:lastPrinted>2013-11-05T16:03:00Z</cp:lastPrinted>
  <dcterms:modified xsi:type="dcterms:W3CDTF">2013-11-06T03:13:00Z</dcterms:modified>
  <cp:revision>3</cp:revision>
  <dc:subject/>
  <dc:title>文化康樂及社會事務委員會第十一次會議 (2012-13)</dc:title>
</cp:coreProperties>
</file>