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二零一二至二零一三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中西区区议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文化康乐及社会事务委员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第八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三年五月二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议     程</w:t>
      </w:r>
      <w:r>
        <w:rPr>
          <w:rFonts w:ascii="新細明體;PMingLiU" w:hAnsi="新細明體;PMingLiU" w:cs="新細明體;PMingLiU"/>
          <w:b/>
          <w:spacing w:val="20"/>
          <w:sz w:val="28"/>
          <w:u w:val="single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pacing w:val="20"/>
          <w:sz w:val="28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修订</w:t>
      </w:r>
      <w:r>
        <w:rPr>
          <w:rFonts w:eastAsia="SimSun;宋体" w:cs="新細明體;PMingLiU" w:ascii="新細明體;PMingLiU" w:hAnsi="新細明體;PMingLiU"/>
          <w:b/>
          <w:spacing w:val="20"/>
          <w:sz w:val="28"/>
          <w:u w:val="single"/>
          <w:lang w:eastAsia="zh-CN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二零一二至二零一三年度文康会第七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廉政公署西港岛及离岛办事处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/20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年度工作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检讨旅馆发牌制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于坚尼地城社区综合大楼增设政府资讯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康乐及文化事务署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关注前域多利道扣押中心改为教育用途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6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玛丽医院重建计划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资料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二至二零一三年度文康会第七次会议续议事项查察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六月二十七日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六月五日</w:t>
            </w:r>
          </w:p>
          <w:p>
            <w:pPr>
              <w:pStyle w:val="Normal"/>
              <w:snapToGrid w:val="false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六月十一日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120" w:after="120"/>
              <w:ind w:left="1120" w:hanging="11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注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1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现建议每项议程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，预计会议约于下午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结束。希望各委员能拨冗出席，以便进行讨论。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942" w:hanging="1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经主席同意下，各委员每次发言的时间为不多于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1:00Z</dcterms:created>
  <dc:creator>user</dc:creator>
  <dc:description/>
  <cp:keywords/>
  <dc:language>en-US</dc:language>
  <cp:lastModifiedBy>Administrator</cp:lastModifiedBy>
  <cp:lastPrinted>2012-11-05T17:46:00Z</cp:lastPrinted>
  <dcterms:modified xsi:type="dcterms:W3CDTF">2013-04-24T06:21:00Z</dcterms:modified>
  <cp:revision>3</cp:revision>
  <dc:subject/>
  <dc:title>文化康樂及社會事務委員會第八次會議 (2012-13) (修訂)</dc:title>
</cp:coreProperties>
</file>