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二零一四至二零一五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中西区区议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文化康乐及社会事务委员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第二次特别会议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四年三月二十七日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下午一时正</w:t>
            </w:r>
          </w:p>
        </w:tc>
      </w:tr>
      <w:tr>
        <w:trPr>
          <w:trHeight w:val="91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8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  <w:lang w:eastAsia="zh-CN"/>
        </w:rPr>
      </w:pPr>
      <w:r>
        <w:rPr>
          <w:rFonts w:cs="新細明體;PMingLiU" w:ascii="新細明體;PMingLiU" w:hAnsi="新細明體;PMingLiU"/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SimSun;宋体"/>
          <w:b/>
          <w:spacing w:val="20"/>
          <w:sz w:val="28"/>
          <w:u w:val="single"/>
          <w:lang w:eastAsia="zh-CN"/>
        </w:rPr>
        <w:t>议     程</w:t>
      </w:r>
      <w:r>
        <w:rPr>
          <w:rFonts w:ascii="新細明體;PMingLiU" w:hAnsi="新細明體;PMingLiU" w:cs="新細明體;PMingLiU"/>
          <w:b/>
          <w:spacing w:val="20"/>
          <w:sz w:val="28"/>
          <w:u w:val="single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spacing w:val="20"/>
          <w:sz w:val="28"/>
          <w:u w:val="single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spacing w:val="20"/>
          <w:sz w:val="28"/>
          <w:u w:val="single"/>
          <w:lang w:eastAsia="zh-CN"/>
        </w:rPr>
        <w:t>修订</w:t>
      </w:r>
      <w:r>
        <w:rPr>
          <w:rFonts w:eastAsia="SimSun;宋体" w:cs="新細明體;PMingLiU" w:ascii="新細明體;PMingLiU" w:hAnsi="新細明體;PMingLiU"/>
          <w:b/>
          <w:spacing w:val="20"/>
          <w:sz w:val="28"/>
          <w:u w:val="single"/>
          <w:lang w:eastAsia="zh-CN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048"/>
        <w:gridCol w:w="6624"/>
        <w:gridCol w:w="1458"/>
      </w:tblGrid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36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讨论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公民教育工作小组拨款申请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</w:p>
          <w:p>
            <w:pPr>
              <w:pStyle w:val="Normal"/>
              <w:ind w:right="-108" w:hanging="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「中西区《基本法》推广日」</w:t>
            </w:r>
          </w:p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9/20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公民教育工作小组拨款申请</w:t>
            </w: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br/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《基本法》与香港的政制发展」征文比赛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《基本法》与香港的政制发展午间茶聚</w:t>
            </w:r>
          </w:p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8/20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8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spacing w:before="120" w:after="120"/>
              <w:ind w:left="1120" w:hanging="112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备注：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1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预计会议约于下午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时结束。希望各委员能拨冗出席，以便进行讨论。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ind w:left="942" w:hanging="1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2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经主席同意下，各委员每次发言的时间为不多于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296" w:right="1152" w:gutter="0" w:header="0" w:top="172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1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3:00Z</dcterms:created>
  <dc:creator>user</dc:creator>
  <dc:description/>
  <cp:keywords/>
  <dc:language>en-US</dc:language>
  <cp:lastModifiedBy>DCUser</cp:lastModifiedBy>
  <cp:lastPrinted>2014-03-21T11:41:00Z</cp:lastPrinted>
  <dcterms:modified xsi:type="dcterms:W3CDTF">2014-03-25T08:02:00Z</dcterms:modified>
  <cp:revision>11</cp:revision>
  <dc:subject/>
  <dc:title>2014-2015年度文化康乐及社会事务委员会第二次特别会议议程 (修订)</dc:title>
</cp:coreProperties>
</file>