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二至二○一三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七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三年二月二十八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  <w:gridCol w:w="1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年十一月二十二日财务委员会第六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二至二○一三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特别活动统筹组织的拨款申请</w:t>
            </w:r>
            <w:r>
              <w:rPr>
                <w:rFonts w:eastAsia="Times New Roman"/>
                <w:spacing w:val="18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10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地区小型工程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15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康乐及文化事务署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6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Times New Roman"/>
                <w:spacing w:val="1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5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6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3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4/2013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三年四月二十五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0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Administrator</dc:creator>
  <dc:description/>
  <cp:keywords/>
  <dc:language>en-US</dc:language>
  <cp:lastModifiedBy>Administrator</cp:lastModifiedBy>
  <cp:lastPrinted>2012-09-11T10:25:00Z</cp:lastPrinted>
  <dcterms:modified xsi:type="dcterms:W3CDTF">2013-02-26T07:27:00Z</dcterms:modified>
  <cp:revision>2</cp:revision>
  <dc:subject/>
  <dc:title>2012-2013 财务委员会第七次会议议程</dc:title>
</cp:coreProperties>
</file>