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四至二○一五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   </w:t>
      </w:r>
      <w:r>
        <w:rPr>
          <w:rFonts w:eastAsia="SimSun;宋体"/>
          <w:b/>
          <w:spacing w:val="20"/>
          <w:u w:val="single"/>
          <w:lang w:eastAsia="zh-CN"/>
        </w:rPr>
        <w:t>财务委员会第二次会议</w:t>
      </w:r>
      <w:r>
        <w:rPr>
          <w:rFonts w:eastAsia="SimSun;宋体"/>
          <w:b/>
          <w:spacing w:val="20"/>
          <w:u w:val="single"/>
          <w:lang w:eastAsia="zh-CN"/>
        </w:rPr>
        <w:t>   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四年四月二十四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议     程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920"/>
        <w:gridCol w:w="156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四至二○一五年度财务委员会第一次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三至二○一四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1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FF0000"/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color w:val="FF0000"/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四至二○一五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2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四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/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一五年度中西区区议会拨款分配建议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修订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3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康乐及文化事务署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74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75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非政府机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4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8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16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及属下委员会及工作小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9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40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地区团体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56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73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68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艺术文化活动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41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55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四年七月十日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5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分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6:00Z</dcterms:created>
  <dc:creator>中西区区议会秘书处</dc:creator>
  <dc:description/>
  <cp:keywords>二○一四至二○一五年度中西区区议会财务委员会第二次会议   </cp:keywords>
  <dc:language>en-US</dc:language>
  <cp:lastModifiedBy>PA(DC)</cp:lastModifiedBy>
  <cp:lastPrinted>2014-04-15T11:41:00Z</cp:lastPrinted>
  <dcterms:modified xsi:type="dcterms:W3CDTF">2014-04-16T01:49:00Z</dcterms:modified>
  <cp:revision>3</cp:revision>
  <dc:subject>二○一四至二○一五年度中西区区议会财务委员会第二次会议   </dc:subject>
  <dc:title>二○一四至二○一五年度中西区区议会财务委员会第二次会议   </dc:title>
</cp:coreProperties>
</file>