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二○一二至二○一五年度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中西区区议会辖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lang w:eastAsia="zh-CN"/>
        </w:rPr>
        <w:t>财务委员会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第一次会议议程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951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二年一月十九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约下午二时三十分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紧接地管会会议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 w:val="26"/>
          <w:szCs w:val="24"/>
        </w:rPr>
      </w:pP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510"/>
        <w:gridCol w:w="192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副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它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28" w:right="1728" w:gutter="0" w:header="0" w:top="2016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細明體" w:cs="Times New Roman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3:00Z</dcterms:created>
  <dc:creator>Administrator</dc:creator>
  <dc:description/>
  <cp:keywords/>
  <dc:language>en-US</dc:language>
  <cp:lastModifiedBy>HAD</cp:lastModifiedBy>
  <cp:lastPrinted>2012-01-11T12:05:00Z</cp:lastPrinted>
  <dcterms:modified xsi:type="dcterms:W3CDTF">2012-01-11T09:53:00Z</dcterms:modified>
  <cp:revision>3</cp:revision>
  <dc:subject/>
  <dc:title>     </dc:title>
</cp:coreProperties>
</file>