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二○一四至二○一五年度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交通及运输委员会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第一次特别会议议程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二○一四年一月九日（星期四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二十分（紧接环工会会议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选举二○一四至二○一五年度新一届委员会主席及副主席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8"/>
          <w:szCs w:val="26"/>
        </w:rPr>
      </w:pPr>
      <w:r>
        <w:rPr>
          <w:spacing w:val="26"/>
          <w:sz w:val="28"/>
          <w:szCs w:val="26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17/2013 12:09:00 P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HAD</dc:creator>
  <dc:description/>
  <cp:keywords/>
  <dc:language>en-US</dc:language>
  <cp:lastModifiedBy>PA(DC)</cp:lastModifiedBy>
  <cp:lastPrinted>2013-12-17T12:09:00Z</cp:lastPrinted>
  <dcterms:modified xsi:type="dcterms:W3CDTF">2013-12-17T07:08:00Z</dcterms:modified>
  <cp:revision>3</cp:revision>
  <dc:subject/>
  <dc:title>2014-2015年度中西区区议会交通及运输委员会第一次特别会议议程</dc:title>
</cp:coreProperties>
</file>