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lang w:val="en-US" w:eastAsia="en-US"/>
        </w:rPr>
      </w:pPr>
      <w:r>
        <w:rPr>
          <w:rFonts w:cs="新細明體;PMingLiU" w:ascii="新細明體;PMingLiU" w:hAnsi="新細明體;PMingLiU"/>
          <w:b/>
          <w:bCs/>
          <w:spacing w:val="20"/>
          <w:lang w:val="en-US" w:eastAsia="en-US"/>
        </w:rPr>
        <w:drawing>
          <wp:anchor behindDoc="1" distT="0" distB="0" distL="114935" distR="114935" simplePos="0" locked="0" layoutInCell="0" allowOverlap="1" relativeHeight="7">
            <wp:simplePos x="0" y="0"/>
            <wp:positionH relativeFrom="column">
              <wp:posOffset>-585470</wp:posOffset>
            </wp:positionH>
            <wp:positionV relativeFrom="paragraph">
              <wp:posOffset>86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中西区区议会</w:t>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sz w:val="26"/>
          <w:szCs w:val="26"/>
          <w:u w:val="single"/>
        </w:rPr>
      </w:pPr>
      <w:r>
        <w:rPr>
          <w:rFonts w:ascii="新細明體;PMingLiU" w:hAnsi="新細明體;PMingLiU" w:cs="新細明體;PMingLiU" w:eastAsia="SimSun;宋体"/>
          <w:b/>
          <w:bCs/>
          <w:spacing w:val="20"/>
          <w:sz w:val="26"/>
          <w:szCs w:val="26"/>
          <w:u w:val="single"/>
          <w:lang w:eastAsia="zh-CN"/>
        </w:rPr>
        <w:t>第三次会议纪录</w:t>
      </w:r>
    </w:p>
    <w:p>
      <w:pPr>
        <w:pStyle w:val="23"/>
        <w:snapToGrid w:val="false"/>
        <w:spacing w:before="0" w:after="0"/>
        <w:ind w:left="0" w:hanging="0"/>
        <w:rPr>
          <w:rFonts w:ascii="新細明體;PMingLiU" w:hAnsi="新細明體;PMingLiU" w:cs="新細明體;PMingLiU"/>
          <w:b/>
          <w:b/>
          <w:bCs/>
          <w:spacing w:val="20"/>
          <w:sz w:val="16"/>
          <w:szCs w:val="16"/>
          <w:u w:val="single"/>
        </w:rPr>
      </w:pPr>
      <w:r>
        <w:rPr>
          <w:rFonts w:cs="新細明體;PMingLiU" w:ascii="新細明體;PMingLiU" w:hAnsi="新細明體;PMingLiU"/>
          <w:b/>
          <w:bCs/>
          <w:spacing w:val="20"/>
          <w:sz w:val="16"/>
          <w:szCs w:val="16"/>
          <w:u w:val="single"/>
        </w:rPr>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四年七月三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z w:val="16"/>
          <w:szCs w:val="16"/>
        </w:rPr>
      </w:pPr>
      <w:r>
        <w:rPr>
          <w:rFonts w:cs="新細明體;PMingLiU" w:ascii="新細明體;PMingLiU" w:hAnsi="新細明體;PMingLiU"/>
          <w:sz w:val="16"/>
          <w:szCs w:val="16"/>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 *</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 *</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翼雄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峯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8</w:t>
      </w:r>
      <w:r>
        <w:rPr>
          <w:rFonts w:ascii="新細明體;PMingLiU" w:hAnsi="新細明體;PMingLiU" w:cs="新細明體;PMingLiU" w:eastAsia="SimSun;宋体"/>
          <w:spacing w:val="20"/>
          <w:lang w:eastAsia="zh-CN"/>
        </w:rPr>
        <w:t>至会议结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懿杏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tabs>
          <w:tab w:val="clear" w:pos="482"/>
          <w:tab w:val="left" w:pos="2684" w:leader="none"/>
        </w:tabs>
        <w:snapToGrid w:val="false"/>
        <w:spacing w:lineRule="atLeast" w:line="320"/>
        <w:ind w:left="3240" w:right="-1412" w:hanging="324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ind w:left="3240" w:right="-1412" w:hanging="324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晓奋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洪宝华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兆康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ascii="新細明體;PMingLiU" w:hAnsi="新細明體;PMingLiU" w:cs="新細明體;PMingLiU" w:eastAsia="SimSun;宋体"/>
          <w:spacing w:val="20"/>
          <w:lang w:eastAsia="zh-CN"/>
        </w:rPr>
        <w:t>黄美卿女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16"/>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16"/>
          <w:lang w:eastAsia="zh-CN"/>
        </w:rPr>
        <w:t>教育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单丹医生</w:t>
      </w:r>
      <w:r>
        <w:rPr>
          <w:rFonts w:cs="新細明體;PMingLiU" w:ascii="新細明體;PMingLiU" w:hAnsi="新細明體;PMingLiU"/>
          <w:spacing w:val="16"/>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区联络部高级医生</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家乐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CN"/>
        </w:rPr>
        <w:t>丘素珊女士</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t xml:space="preserve"> </w:t>
      </w:r>
    </w:p>
    <w:tbl>
      <w:tblPr>
        <w:tblW w:w="10093" w:type="dxa"/>
        <w:jc w:val="left"/>
        <w:tblInd w:w="0" w:type="dxa"/>
        <w:tblLayout w:type="fixed"/>
        <w:tblCellMar>
          <w:top w:w="0" w:type="dxa"/>
          <w:left w:w="28" w:type="dxa"/>
          <w:bottom w:w="0" w:type="dxa"/>
          <w:right w:w="28" w:type="dxa"/>
        </w:tblCellMar>
      </w:tblPr>
      <w:tblGrid>
        <w:gridCol w:w="2548"/>
        <w:gridCol w:w="6480"/>
        <w:gridCol w:w="1065"/>
      </w:tblGrid>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因事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6480" w:type="dxa"/>
                  <w:tcBorders/>
                </w:tcPr>
                <w:p>
                  <w:pPr>
                    <w:pStyle w:val="Normal"/>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bl>
          <w:p>
            <w:pPr>
              <w:pStyle w:val="TextBody"/>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snapToGrid w:val="false"/>
              <w:spacing w:before="20" w:after="20"/>
              <w:rPr>
                <w:rFonts w:ascii="新細明體;PMingLiU" w:hAnsi="新細明體;PMingLiU" w:cs="新細明體;PMingLiU"/>
              </w:rPr>
            </w:pPr>
            <w:r>
              <w:rPr>
                <w:rFonts w:cs="新細明體;PMingLiU" w:ascii="新細明體;PMingLiU" w:hAnsi="新細明體;PMingLiU"/>
              </w:rPr>
            </w:r>
          </w:p>
        </w:tc>
        <w:tc>
          <w:tcPr>
            <w:tcW w:w="106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093" w:type="dxa"/>
            <w:gridSpan w:val="3"/>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b/>
                <w:spacing w:val="20"/>
                <w:u w:val="single"/>
                <w:lang w:eastAsia="zh-CN"/>
              </w:rPr>
              <w:t>欢迎</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二零一四年至二零一五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三次会议。</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另外，</w:t>
            </w:r>
            <w:r>
              <w:rPr>
                <w:rFonts w:eastAsia="SimSun;宋体"/>
                <w:spacing w:val="20"/>
                <w:lang w:eastAsia="zh-CN"/>
              </w:rPr>
              <w:t>秘书处会前收到</w:t>
            </w:r>
            <w:r>
              <w:rPr>
                <w:rFonts w:eastAsia="SimSun;宋体"/>
                <w:spacing w:val="20"/>
                <w:u w:val="single"/>
                <w:lang w:eastAsia="zh-CN"/>
              </w:rPr>
              <w:t>吴少强议员</w:t>
            </w:r>
            <w:r>
              <w:rPr>
                <w:rFonts w:eastAsia="SimSun;宋体"/>
                <w:spacing w:val="20"/>
                <w:lang w:eastAsia="zh-CN"/>
              </w:rPr>
              <w:t>及</w:t>
            </w:r>
            <w:r>
              <w:rPr>
                <w:rFonts w:eastAsia="SimSun;宋体"/>
                <w:spacing w:val="20"/>
                <w:u w:val="single"/>
                <w:lang w:eastAsia="zh-CN"/>
              </w:rPr>
              <w:t>陈财喜议员</w:t>
            </w:r>
            <w:r>
              <w:rPr>
                <w:rFonts w:eastAsia="SimSun;宋体"/>
                <w:spacing w:val="20"/>
                <w:lang w:eastAsia="zh-CN"/>
              </w:rPr>
              <w:t>提交的缺席会议通知书，表示因离港而未能出席会议。</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10093" w:type="dxa"/>
            <w:gridSpan w:val="3"/>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委员对议程第十项「关注解放军驻港部队大厦设大字灯饰」有没有异议。</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093" w:type="dxa"/>
            <w:gridSpan w:val="3"/>
            <w:tcBorders/>
          </w:tcPr>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他认为议题没有问题才将其纳入议程，他相信该项目可按议程进行讨论。</w:t>
            </w:r>
          </w:p>
          <w:p>
            <w:pPr>
              <w:pStyle w:val="Normal"/>
              <w:spacing w:lineRule="atLeast" w:line="360"/>
              <w:ind w:left="720"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是否不会于稍后的讨论中接受委员提出的终止辩论动议。</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委员是否可在现阶段限制其他委员于稍后的其他权利。</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出，若有委员提出，他会根据《会议常规》第</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条「要求区议会暂停辩论某动议或暂停讨论某事项的动议，可由主席提出，或由未曾就该事项提出过动议、作过和议或发言的议员提出。如该动议遭否决，经进一步讨论后，可以同样方式提出第二次暂停辩论的动议。」处理。</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希望委员于现阶段提出对议程第十项的任何异议，避免在讨论该议程项目时才提出。如委员现在没有意见，希望</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届时亦不要处理有关的动议要求。</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指出，会议应根据会议议程进行。</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不满</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于会议室携带扩音器及于现阶段限制其他委员在稍后讨论时间的权利。他认为会议需按《会议常规》进行。</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提出临时动议：「委员须就议程第十项进行讨论及表决，不可届时才提出终止辩论的动议。」。</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根据《会议常规》，</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不能提出临时动议。而且，</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的动议限制了其他委员的权利。他要求</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依照会议议程进行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续表示，他已将</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提交的文件纳入议程，只要通过会议议程便可按程序进行讨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他亦不可限制委员于讨论该议题时的发言。</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建议更改议程次序，优先讨论议程第十项。如委员不同意，他要求按《会议常规》第</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条提出涉及议员权利及权力的问题的动议，请委员就是否讨论议程第十项表决。</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不接纳</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临时动议，认为其理据不足。他重申，他已将</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的文件纳入会议议程，只须通过会议议程，届时便可进行讨论。</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要求</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处理其临时动议。</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权利没有受损，因此认为无须处理他的临时动议。</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权力限制《会议常规》赋予议员的权利及权力。由于</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所指的提出终止辩论是议员的权利，因此</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不能处理</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的要求。</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尊重议会的规则。他强调，他不能于现阶段限制委员在稍后讨论时间的权利。同时，他尊重</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要求，并已将</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提出的讨论议题纳入议程。</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表示，于早前举行的区议会第十四次会议上，他提出六四事件的议题已被纳入议程，可是在讨论前却有议员提出终止辩论，他亦指他的麦克风被关闭。因此，他希望是次由他提出的议题可顺利地进行讨论，不会重蹈覆辙。</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认为会议应根据《会议常规》处理。此外，他澄清于早前的区议会会议上，作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的他并没有关闭</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麦克风。</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再次要求</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处理他的临时动议。</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不断以《会议常规》为名，要求</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处理他的临时动议，以限制其他委员的权利表示不满。</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表示，他的动议并不是为了限制委员的权利，只是确保他的议题可顺利讨论。他修改临时动议：「委员会赞成将议题纳入议程，并会付诸讨论及表决。」。</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议会秩序混乱，宣布休会十分钟。</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于下午三时三分复会。</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重申他只可确保议题纳入议程，但不可以控制讨论过程中出现的情况。</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要求</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处理他的动议：「委员会赞成将议题纳入议程，并会付诸讨论及表决。」。他表示，如有委员欲终止议程第十项的讨论，应于现阶段提出，而不是到讨论该议题时才否决讨论及表决。他希望确保议程第十项可顺利讨论。</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就他提出的临时动议进行表决后，是否就可以限制其他委员参与讨论的权利。</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他已确保</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议题被纳入议程，如议程获得通过亦会于稍后时间进行讨论。他希望</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接受他的处理。</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再次要求</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处理他的动议，要求委员就他的动议进行表决。</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重申，他并没有权处理</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动议，因为他不能限制其他委员在讨论中的发言及其他根据《会议常规》所赋予的权利。他不会接受</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提出的临时动议，并会按照议程继续会议。</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认为会议应根据《会议常规》进行，不应再就其他事宜浪费时间。</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表示，议员的权力及权利源于《会议常规》，只有根据《会议常规》进行的会议才是捍卫议员的权力。他指出，</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提出的动议剥夺了其他议员的权力及权利。委员应尊重</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的决定，并继续进行会议。</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要求委员就其动议进行表决并不是规程的问题，因此他不会予以处理。</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表示他无意进行议会抗争，只是希望议题可顺利讨论，不会出现早前区议会议题被终止讨论的情况。他希望委员就议题是否符合区议会职能等发表意见，表明他们会否讨论议程第十项。及后，</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将其临时动议修订为「议程第十项符合区议会的职能。」。</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他初步认为议题符合区议会职能才会将其纳入议程。委员现时须处理是否通过会议议程。</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表示，议会应就有争议性的事宜进行表决。</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提出的动议只是假设性的问题，议会不可能就假设性问题进行表决。他请</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合作，按会议议程继续进行会议。</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如</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不撤回其临时动议，而且继续阻碍会议进程，他会请</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离场。</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表示，议程第一项是用以讨论接下来的议程是否符合区议会的职能。如委员对议题有意见，应于现阶段提出。他对自己提出的议题表示质疑，希望委员表决。</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响应表示，大部分的委员已表示现阶段无须就议程第十项作表决。他作最后的裁决，表示不会就</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临时动议进行表决。他第一次警告</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不要阻碍会议进程。</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重申委员须就议题是否符合区议会职能进行表决。</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发出第二次警告，并表示如发出第三次警告，会要求</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离场。</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坚持他的动议，限制委员的讨论的权利表示强烈不满。</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会议进行了五十分钟但仍未通过会议议程，浪费了各政府部门代表的时间。因此，他作出最后的裁决，指委员会不会就</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临时动议进行表决。如</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坚持就其动议表决，他会发出第三次警告。</w:t>
            </w:r>
          </w:p>
          <w:p>
            <w:pPr>
              <w:pStyle w:val="Style21"/>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希望</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根据会议议程进行会议，不要再与</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争辩。</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要求</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处理他提出的规程问题，就议题是否符合区议会职能进行表决。</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发出第三次警告，并请他离场。</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休会五分钟。</w:t>
            </w:r>
          </w:p>
          <w:p>
            <w:pPr>
              <w:pStyle w:val="Normal"/>
              <w:spacing w:lineRule="atLeast" w:line="360"/>
              <w:ind w:left="720"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于下午三时二十六分复会。</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委员须先通过会议议程，才可讨论稍后的议题。如委员均同意通过议程，</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议题便可于议程第十项讨论。</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重申委员须就议题是否符合区议会职能进行表决。</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强调，</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须尊重在座的委员及出席的政府部门，请他不要再阻碍会议进程。</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再重申，</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议题已纳入议程，通过后便可于稍后时间讨论。</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重申，由于他的议题于区议会第十四次会议上被终止辩论，因此他担心事件会重蹈覆辙。</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由于</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拒绝离场，而会议又无法继续，他抗议离场。</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坚持要求</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处理其动议。</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鉴于</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无理地坚持委员须就他提出的问题进行表决，令会议无法继续进行，他宣布终止会议。</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于下午三时二十九分结束。</w:t>
            </w:r>
          </w:p>
        </w:tc>
      </w:tr>
      <w:tr>
        <w:trPr/>
        <w:tc>
          <w:tcPr>
            <w:tcW w:w="10093" w:type="dxa"/>
            <w:gridSpan w:val="3"/>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TextBody"/>
        <w:rPr>
          <w:rFonts w:ascii="新細明體;PMingLiU" w:hAnsi="新細明體;PMingLiU" w:cs="新細明體;PMingLiU"/>
        </w:rPr>
      </w:pPr>
      <w:r>
        <w:rPr>
          <w:rFonts w:cs="新細明體;PMingLiU" w:ascii="新細明體;PMingLiU" w:hAnsi="新細明體;PMingLiU"/>
        </w:rPr>
      </w:r>
    </w:p>
    <w:p>
      <w:pPr>
        <w:pStyle w:val="Normal"/>
        <w:ind w:left="720" w:hanging="0"/>
        <w:jc w:val="right"/>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会议纪录于二零一四年九月十八日通过</w:t>
      </w:r>
    </w:p>
    <w:p>
      <w:pPr>
        <w:pStyle w:val="Normal"/>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rPr>
        <w:t xml:space="preserve">       </w:t>
      </w:r>
    </w:p>
    <w:p>
      <w:pPr>
        <w:pStyle w:val="Normal"/>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丘素珊女士</w:t>
      </w:r>
      <w:r>
        <w:rPr>
          <w:rFonts w:ascii="新細明體;PMingLiU" w:hAnsi="新細明體;PMingLiU" w:cs="新細明體;PMingLiU"/>
          <w:spacing w:val="20"/>
          <w:u w:val="single"/>
        </w:rPr>
        <w:t xml:space="preserve">        </w:t>
      </w:r>
    </w:p>
    <w:p>
      <w:pPr>
        <w:pStyle w:val="TextBody"/>
        <w:jc w:val="right"/>
        <w:rPr>
          <w:rFonts w:ascii="新細明體;PMingLiU" w:hAnsi="新細明體;PMingLiU" w:cs="新細明體;PMingLiU"/>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cs="新細明體;PMingLiU"/>
        </w:rPr>
      </w:pPr>
      <w:r>
        <w:rPr>
          <w:rFonts w:ascii="新細明體;PMingLiU" w:hAnsi="新細明體;PMingLiU" w:cs="新細明體;PMingLiU" w:eastAsia="SimSun;宋体"/>
          <w:lang w:eastAsia="zh-CN"/>
        </w:rPr>
        <w:t>二零一四年七月</w:t>
      </w:r>
    </w:p>
    <w:p>
      <w:pPr>
        <w:pStyle w:val="TextBody"/>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新細明體;PMingLiU" w:hAnsi="新細明體;PMingLiU" w:eastAsia="新細明體;PMingLiU" w:cs="新細明體;PMingLiU"/>
      <w:b w:val="false"/>
      <w:i w:val="false"/>
      <w:color w:val="000000"/>
      <w:sz w:val="24"/>
      <w:lang w:val="en-GB"/>
    </w:rPr>
  </w:style>
  <w:style w:type="character" w:styleId="WW8Num10z1">
    <w:name w:val="WW8Num10z1"/>
    <w:qFormat/>
    <w:rPr>
      <w:rFonts w:ascii="Times New Roman" w:hAnsi="Times New Roman" w:cs="Times New Roman"/>
      <w:b w:val="false"/>
      <w:i w:val="false"/>
      <w:color w:val="000000"/>
      <w:sz w:val="24"/>
      <w:lang w:val="en-GB"/>
    </w:rPr>
  </w:style>
  <w:style w:type="character" w:styleId="WW8Num11z0">
    <w:name w:val="WW8Num11z0"/>
    <w:qFormat/>
    <w:rPr>
      <w:rFonts w:ascii="新細明體;PMingLiU" w:hAnsi="新細明體;PMingLiU" w:eastAsia="新細明體;PMingLiU" w:cs="新細明體;PMingLiU"/>
      <w:b w:val="false"/>
      <w:i w:val="false"/>
      <w:color w:val="000000"/>
      <w:sz w:val="24"/>
      <w:lang w:val="en-GB"/>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G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8">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w:basedOn w:val="Default"/>
    <w:next w:val="Default"/>
    <w:qFormat/>
    <w:pPr/>
    <w:rPr>
      <w:rFonts w:cs="Times New Roman"/>
      <w:color w:val="00000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2:00Z</dcterms:created>
  <dc:creator>User</dc:creator>
  <dc:description/>
  <cp:keywords/>
  <dc:language>en-US</dc:language>
  <cp:lastModifiedBy>DCUser</cp:lastModifiedBy>
  <cp:lastPrinted>2014-07-16T15:50:00Z</cp:lastPrinted>
  <dcterms:modified xsi:type="dcterms:W3CDTF">2014-10-21T09:07:00Z</dcterms:modified>
  <cp:revision>4</cp:revision>
  <dc:subject/>
  <dc:title>中西区区议会二零一四至一五年度文化康乐及社会事务委员会第三次会议纪录</dc:title>
</cp:coreProperties>
</file>