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中西区区议会</w:t>
      </w:r>
    </w:p>
    <w:p>
      <w:pPr>
        <w:pStyle w:val="Normal"/>
        <w:tabs>
          <w:tab w:val="clear" w:pos="1080"/>
          <w:tab w:val="left" w:pos="5400" w:leader="none"/>
        </w:tabs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二○一二至二○一三年度</w:t>
      </w:r>
    </w:p>
    <w:p>
      <w:pPr>
        <w:pStyle w:val="Normal"/>
        <w:tabs>
          <w:tab w:val="clear" w:pos="1080"/>
          <w:tab w:val="left" w:pos="5400" w:leader="none"/>
        </w:tabs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财务委员会</w:t>
      </w:r>
    </w:p>
    <w:p>
      <w:pPr>
        <w:pStyle w:val="Normal"/>
        <w:tabs>
          <w:tab w:val="clear" w:pos="1080"/>
          <w:tab w:val="left" w:pos="5400" w:leader="none"/>
        </w:tabs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第八次会议纪录</w:t>
      </w:r>
    </w:p>
    <w:p>
      <w:pPr>
        <w:pStyle w:val="Normal"/>
        <w:tabs>
          <w:tab w:val="clear" w:pos="1080"/>
          <w:tab w:val="left" w:pos="5400" w:leader="none"/>
        </w:tabs>
        <w:spacing w:lineRule="exact" w:line="360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31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二○一三年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四月二十五日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38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号海港政府大楼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4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出席者</w:t>
      </w:r>
      <w:r>
        <w:rPr>
          <w:rFonts w:eastAsia="SimSun;宋体" w:cs="新細明體;PMingLiU" w:ascii="新細明體;PMingLiU" w:hAnsi="新細明體;PMingLiU"/>
          <w:b/>
          <w:spacing w:val="20"/>
          <w:szCs w:val="24"/>
          <w:lang w:eastAsia="zh-CN"/>
        </w:rPr>
        <w:t>:</w:t>
      </w:r>
      <w:r>
        <w:rPr>
          <w:rFonts w:cs="新細明體;PMingLiU" w:ascii="新細明體;PMingLiU" w:hAnsi="新細明體;PMingLiU"/>
          <w:b/>
          <w:spacing w:val="20"/>
          <w:szCs w:val="24"/>
        </w:rPr>
        <w:t xml:space="preserve"> </w:t>
      </w:r>
    </w:p>
    <w:p>
      <w:pPr>
        <w:pStyle w:val="Normal"/>
        <w:spacing w:lineRule="exact" w:line="360"/>
        <w:ind w:firstLine="1198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u w:val="single"/>
          <w:lang w:eastAsia="zh-CN"/>
        </w:rPr>
        <w:t>主席</w:t>
      </w:r>
    </w:p>
    <w:p>
      <w:pPr>
        <w:pStyle w:val="Normal"/>
        <w:tabs>
          <w:tab w:val="clear" w:pos="1080"/>
          <w:tab w:val="left" w:pos="2520" w:leader="none"/>
        </w:tabs>
        <w:spacing w:lineRule="exact" w:line="360"/>
        <w:ind w:left="1200" w:hanging="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lang w:eastAsia="zh-CN"/>
        </w:rPr>
        <w:t>文志华议员</w:t>
      </w:r>
      <w:r>
        <w:rPr>
          <w:rFonts w:eastAsia="SimSun;宋体" w:cs="新細明體;PMingLiU" w:ascii="新細明體;PMingLiU" w:hAnsi="新細明體;PMingLiU"/>
          <w:bCs/>
          <w:color w:val="000000"/>
          <w:spacing w:val="20"/>
          <w:szCs w:val="24"/>
          <w:lang w:eastAsia="zh-CN"/>
        </w:rPr>
        <w:t>, MH*</w:t>
      </w:r>
    </w:p>
    <w:p>
      <w:pPr>
        <w:pStyle w:val="Normal"/>
        <w:tabs>
          <w:tab w:val="clear" w:pos="1080"/>
          <w:tab w:val="left" w:pos="2520" w:leader="none"/>
        </w:tabs>
        <w:spacing w:lineRule="exact" w:line="360"/>
        <w:ind w:left="1080" w:hanging="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2520" w:leader="none"/>
        </w:tabs>
        <w:spacing w:lineRule="exact" w:line="360"/>
        <w:ind w:left="1080" w:firstLine="118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u w:val="single"/>
          <w:lang w:eastAsia="zh-CN"/>
        </w:rPr>
        <w:t>副主席</w:t>
      </w:r>
    </w:p>
    <w:p>
      <w:pPr>
        <w:pStyle w:val="Normal"/>
        <w:tabs>
          <w:tab w:val="clear" w:pos="1080"/>
          <w:tab w:val="left" w:pos="3240" w:leader="none"/>
        </w:tabs>
        <w:spacing w:lineRule="exact" w:line="360"/>
        <w:ind w:left="1200" w:hanging="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lang w:eastAsia="zh-CN"/>
        </w:rPr>
        <w:t>卢懿杏议员</w:t>
      </w:r>
      <w:r>
        <w:rPr>
          <w:rFonts w:eastAsia="SimSun;宋体" w:cs="新細明體;PMingLiU" w:ascii="新細明體;PMingLiU" w:hAnsi="新細明體;PMingLiU"/>
          <w:bCs/>
          <w:color w:val="000000"/>
          <w:spacing w:val="20"/>
          <w:szCs w:val="24"/>
          <w:lang w:eastAsia="zh-CN"/>
        </w:rPr>
        <w:t>*</w:t>
      </w:r>
    </w:p>
    <w:p>
      <w:pPr>
        <w:pStyle w:val="Normal"/>
        <w:tabs>
          <w:tab w:val="clear" w:pos="1080"/>
          <w:tab w:val="left" w:pos="2520" w:leader="none"/>
        </w:tabs>
        <w:spacing w:lineRule="exact" w:line="360"/>
        <w:ind w:left="1080" w:hanging="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</w:r>
    </w:p>
    <w:p>
      <w:pPr>
        <w:pStyle w:val="Normal"/>
        <w:tabs>
          <w:tab w:val="clear" w:pos="1080"/>
          <w:tab w:val="left" w:pos="2520" w:leader="none"/>
        </w:tabs>
        <w:spacing w:lineRule="exact" w:line="360"/>
        <w:ind w:left="1080" w:firstLine="118"/>
        <w:jc w:val="both"/>
        <w:rPr>
          <w:rFonts w:ascii="新細明體;PMingLiU" w:hAnsi="新細明體;PMingLiU" w:eastAsia="SimSun;宋体" w:cs="新細明體;PMingLiU"/>
          <w:bCs/>
          <w:color w:val="000000"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u w:val="single"/>
          <w:lang w:eastAsia="zh-CN"/>
        </w:rPr>
        <w:t>委员</w:t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403"/>
      </w:tblGrid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陈捷贵议员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 xml:space="preserve">, BBS, JP*   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陈财喜议员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*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陈浩濂议员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ab/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下午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时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37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分至会议结束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陈学锋议员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*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郑丽琼议员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*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张国钧议员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ab/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下午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时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45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分至会议结束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张翼雄议员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ab/>
              <w:tab/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下午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时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35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分至会议结束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许智峯议员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ab/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下午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时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43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分至会议结束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叶国谦议员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 xml:space="preserve">, GBS, JP 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会议开始至下午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时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01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分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甘乃威议员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, MH*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exact" w:line="36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林怀荣议员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exact" w:line="36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会议开始至下午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时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17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分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李志恒议员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*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萧嘉怡议员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*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tabs>
                <w:tab w:val="clear" w:pos="1080"/>
                <w:tab w:val="left" w:pos="252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黄坚成议员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>*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tabs>
                <w:tab w:val="clear" w:pos="1080"/>
                <w:tab w:val="left" w:pos="252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szCs w:val="24"/>
                <w:lang w:eastAsia="zh-CN"/>
              </w:rPr>
              <w:t>叶永成议员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szCs w:val="24"/>
                <w:lang w:eastAsia="zh-CN"/>
              </w:rPr>
              <w:t xml:space="preserve">, BBS, MH, JP*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tabs>
                <w:tab w:val="clear" w:pos="1080"/>
                <w:tab w:val="left" w:pos="2520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600" w:leader="none"/>
          <w:tab w:val="center" w:pos="840" w:leader="none"/>
          <w:tab w:val="left" w:pos="1200" w:leader="none"/>
        </w:tabs>
        <w:spacing w:lineRule="exact" w:line="36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</w:r>
    </w:p>
    <w:p>
      <w:pPr>
        <w:pStyle w:val="Normal"/>
        <w:tabs>
          <w:tab w:val="clear" w:pos="1080"/>
          <w:tab w:val="left" w:pos="600" w:leader="none"/>
          <w:tab w:val="center" w:pos="840" w:leader="none"/>
          <w:tab w:val="left" w:pos="1200" w:leader="none"/>
        </w:tabs>
        <w:spacing w:lineRule="exact" w:line="36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lang w:eastAsia="zh-CN"/>
        </w:rPr>
        <w:t>注：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  <w:lang w:eastAsia="zh-CN"/>
        </w:rPr>
        <w:tab/>
        <w:tab/>
      </w:r>
      <w:r>
        <w:rPr>
          <w:rFonts w:eastAsia="SimSun;宋体" w:cs="新細明體;PMingLiU" w:ascii="新細明體;PMingLiU" w:hAnsi="新細明體;PMingLiU"/>
          <w:bCs/>
          <w:color w:val="000000"/>
          <w:spacing w:val="20"/>
          <w:szCs w:val="24"/>
          <w:lang w:eastAsia="zh-CN"/>
        </w:rPr>
        <w:t>*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lang w:eastAsia="zh-CN"/>
        </w:rPr>
        <w:t>出席整个会议的议员</w:t>
      </w:r>
    </w:p>
    <w:p>
      <w:pPr>
        <w:pStyle w:val="Normal"/>
        <w:tabs>
          <w:tab w:val="clear" w:pos="1080"/>
          <w:tab w:val="left" w:pos="600" w:leader="none"/>
          <w:tab w:val="left" w:pos="1200" w:leader="none"/>
        </w:tabs>
        <w:spacing w:lineRule="exact" w:line="36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  <w:lang w:eastAsia="zh-CN"/>
        </w:rPr>
        <w:tab/>
      </w:r>
      <w:r>
        <w:rPr>
          <w:rFonts w:eastAsia="SimSun;宋体" w:cs="新細明體;PMingLiU" w:ascii="新細明體;PMingLiU" w:hAnsi="新細明體;PMingLiU"/>
          <w:bCs/>
          <w:color w:val="000000"/>
          <w:spacing w:val="20"/>
          <w:szCs w:val="24"/>
          <w:lang w:eastAsia="zh-CN"/>
        </w:rPr>
        <w:t>(  )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lang w:eastAsia="zh-CN"/>
        </w:rPr>
        <w:t>议员出席时间</w:t>
      </w:r>
    </w:p>
    <w:p>
      <w:pPr>
        <w:pStyle w:val="Normal"/>
        <w:tabs>
          <w:tab w:val="clear" w:pos="1080"/>
          <w:tab w:val="left" w:pos="600" w:leader="none"/>
          <w:tab w:val="left" w:pos="1200" w:leader="none"/>
        </w:tabs>
        <w:spacing w:lineRule="exact" w:line="36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bCs/>
          <w:color w:val="FF6600"/>
          <w:spacing w:val="20"/>
          <w:szCs w:val="24"/>
        </w:rPr>
      </w:pPr>
      <w:r>
        <w:rPr>
          <w:rFonts w:cs="新細明體;PMingLiU" w:ascii="新細明體;PMingLiU" w:hAnsi="新細明體;PMingLiU"/>
          <w:b/>
          <w:bCs/>
          <w:color w:val="FF6600"/>
          <w:spacing w:val="20"/>
          <w:szCs w:val="24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FF6600"/>
          <w:spacing w:val="20"/>
          <w:szCs w:val="24"/>
        </w:rPr>
      </w:pPr>
      <w:r>
        <w:rPr>
          <w:rFonts w:cs="新細明體;PMingLiU" w:ascii="新細明體;PMingLiU" w:hAnsi="新細明體;PMingLiU"/>
          <w:b/>
          <w:color w:val="FF6600"/>
          <w:spacing w:val="20"/>
          <w:szCs w:val="24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FF6600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color w:val="FF6600"/>
          <w:spacing w:val="20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列席者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：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320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周可乔女士，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JP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exact" w:line="360"/>
              <w:ind w:left="-506" w:firstLine="515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中西区民政事务专员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陈润民先生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exact" w:line="360"/>
              <w:ind w:left="-506" w:firstLine="515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中西区民政事务助理专员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黄明慧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exact" w:line="360"/>
              <w:ind w:left="-506" w:firstLine="515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中西区民政事务处高级行政主任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区议会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张俊声先生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香港基督教女青年会西环综合社会服务处单位主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陈逸坚先生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民政事务处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联络主任主管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地区设施及小区参与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陈钦凌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民政事务处联络主任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环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李伟堂先生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民政事务处联络主任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石塘咀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郭祥声先生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中西区文化艺术协会书画组主席及通善坛艺术发展顾问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苏丽容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香港心悦协会主席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蔡秀妍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东华医院病人资源中心助理医务社会工作主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徐咏诗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香港西区妇女福利会松鹤老人中心主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林国荣先生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圣巴拿巴会之家传道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韩慧芬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圣巴拿巴会之家传讯及项目主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古洁坚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香港交通安全队总队监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柯成才先生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中区街坊福利会副监事长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陈嘉妮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中区街坊福利会执行总干事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朱英爱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中西区贤毅社文教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黎嘉愉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通善坛行政秘书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郑淑文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粤剧戏曲研习协会主席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李咏儿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康乐及文化事务署经理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港岛西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)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市场推广及地区活动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郑玉兰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彩凤翔粤剧团主席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谭绮玲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天马音乐艺术团有限公司推广主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郑雪吟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天马音乐艺术团有限公司总务</w:t>
            </w:r>
          </w:p>
        </w:tc>
      </w:tr>
    </w:tbl>
    <w:p>
      <w:pPr>
        <w:pStyle w:val="Normal"/>
        <w:spacing w:lineRule="exact" w:line="360"/>
        <w:ind w:left="2160" w:hanging="21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缺席者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：</w:t>
      </w:r>
    </w:p>
    <w:p>
      <w:pPr>
        <w:pStyle w:val="Normal"/>
        <w:spacing w:lineRule="exact" w:line="360"/>
        <w:ind w:left="2160" w:hanging="216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lang w:eastAsia="zh-CN"/>
        </w:rPr>
        <w:t>吴少强议员</w:t>
      </w:r>
      <w:r>
        <w:rPr>
          <w:rFonts w:eastAsia="SimSun;宋体" w:cs="新細明體;PMingLiU" w:ascii="新細明體;PMingLiU" w:hAnsi="新細明體;PMingLiU"/>
          <w:bCs/>
          <w:color w:val="000000"/>
          <w:spacing w:val="20"/>
          <w:szCs w:val="24"/>
          <w:lang w:eastAsia="zh-CN"/>
        </w:rPr>
        <w:t>, MH</w:t>
      </w:r>
    </w:p>
    <w:p>
      <w:pPr>
        <w:pStyle w:val="Normal"/>
        <w:spacing w:lineRule="exact" w:line="360"/>
        <w:ind w:left="2160" w:hanging="216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秘书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：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320"/>
      </w:tblGrid>
      <w:tr>
        <w:trPr/>
        <w:tc>
          <w:tcPr>
            <w:tcW w:w="2428" w:type="dxa"/>
            <w:tcBorders/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spacing w:val="18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袁玉翠小姐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spacing w:val="18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中西区民政事务处行政主任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区议会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1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</w:p>
    <w:tbl>
      <w:tblPr>
        <w:tblW w:w="10800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9327"/>
      </w:tblGrid>
      <w:tr>
        <w:trPr>
          <w:tblHeader w:val="true"/>
          <w:trHeight w:val="453" w:hRule="atLeast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  <w:u w:val="single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Cs w:val="24"/>
                <w:u w:val="single"/>
                <w:lang w:eastAsia="zh-CN"/>
              </w:rPr>
              <w:t>欢迎辞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欢迎各委员出席会议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并欢迎中西区民政事务助理专员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陈润民先生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首次出席会议。</w:t>
            </w:r>
            <w:r>
              <w:rPr>
                <w:rFonts w:ascii="新細明體;PMingLiU" w:hAnsi="新細明體;PMingLiU" w:eastAsia="SimSun;宋体"/>
                <w:spacing w:val="20"/>
                <w:u w:val="single"/>
                <w:lang w:eastAsia="zh-CN"/>
              </w:rPr>
              <w:t>吴少强议员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因事未能出席，已授权</w:t>
            </w:r>
            <w:r>
              <w:rPr>
                <w:rFonts w:ascii="新細明體;PMingLiU" w:hAnsi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代为投票表决各议案。</w:t>
            </w:r>
          </w:p>
          <w:p>
            <w:pPr>
              <w:pStyle w:val="Normal"/>
              <w:tabs>
                <w:tab w:val="clear" w:pos="1080"/>
                <w:tab w:val="left" w:pos="692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1080"/>
                <w:tab w:val="left" w:pos="-2977" w:leader="none"/>
                <w:tab w:val="left" w:pos="692" w:leader="none"/>
              </w:tabs>
              <w:suppressAutoHyphens w:val="true"/>
              <w:snapToGrid w:val="false"/>
              <w:spacing w:lineRule="atLeast" w:line="320"/>
              <w:jc w:val="both"/>
              <w:textAlignment w:val="auto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Cs w:val="24"/>
                <w:u w:val="single"/>
                <w:lang w:eastAsia="zh-CN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b/>
                <w:spacing w:val="20"/>
                <w:szCs w:val="24"/>
                <w:u w:val="single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b/>
                <w:spacing w:val="20"/>
                <w:szCs w:val="24"/>
                <w:u w:val="single"/>
                <w:lang w:eastAsia="zh-CN"/>
              </w:rPr>
              <w:t>项：通过会议议程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left" w:pos="812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会议议程获得通过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  <w:highlight w:val="yellow"/>
                <w:u w:val="single"/>
              </w:rPr>
            </w:r>
          </w:p>
        </w:tc>
      </w:tr>
      <w:tr>
        <w:trPr>
          <w:trHeight w:val="1362" w:hRule="atLeast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spacing w:val="20"/>
                <w:u w:val="single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项：通过二○一三年二月二十八日财务委员会第七次会议纪录</w:t>
            </w:r>
          </w:p>
          <w:p>
            <w:pPr>
              <w:pStyle w:val="Normal"/>
              <w:tabs>
                <w:tab w:val="clear" w:pos="1080"/>
                <w:tab w:val="left" w:pos="812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left" w:pos="72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表示，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秘书处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于会前没有收到修订建议，上次会议纪录获得通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1080"/>
                <w:tab w:val="left" w:pos="1172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spacing w:val="20"/>
                <w:u w:val="single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项：二○一二至二○一三年度区议会拨款的财政报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ascii="新細明體;PMingLiU" w:hAnsi="新細明體;PMingLiU"/>
                <w:spacing w:val="20"/>
                <w:lang w:eastAsia="zh-CN"/>
              </w:rPr>
              <w:t>36/2013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ascii="新細明體;PMingLiU" w:hAnsi="新細明體;PMingLiU"/>
                <w:spacing w:val="20"/>
                <w:lang w:eastAsia="zh-CN"/>
              </w:rPr>
              <w:t>)</w:t>
            </w:r>
            <w:r>
              <w:rPr>
                <w:rFonts w:ascii="新細明體;PMingLiU" w:hAnsi="新細明體;PMingLiU"/>
                <w:spacing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left" w:pos="720" w:leader="none"/>
              </w:tabs>
              <w:spacing w:lineRule="auto" w:line="240"/>
              <w:ind w:left="0" w:hanging="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民政事务总署于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12/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年度拨款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3,900,00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元予中西区区议会举办小区参与计划，当中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850,00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元需用以筹办庆祝香港特别行政区回归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周年及庆祝中华人民共和国成立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63</w:t>
            </w:r>
            <w:r>
              <w:rPr>
                <w:rFonts w:eastAsia="SimSun;宋体"/>
                <w:spacing w:val="20"/>
                <w:lang w:eastAsia="zh-CN"/>
              </w:rPr>
              <w:t>周年的活动。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截至二○一三年三月三十一日，减去预计须结转至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13/14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年度的拨款共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623,829.4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元，中西区区议会已批准的小区参与计划的拨款额为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17,222,804.13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占民政事务总署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13,900,00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拨款额的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123.91%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实际支款额为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13,886,955.56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占拨款额的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99.91%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spacing w:val="20"/>
                <w:u w:val="single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项：二○一三至二○一四年度区议会拨款的财政报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7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  <w:r>
              <w:rPr>
                <w:rFonts w:ascii="新細明體;PMingLiU" w:hAnsi="新細明體;PMingLiU"/>
                <w:spacing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lineRule="exact" w:line="30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5.  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民政事务总署于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13/14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年度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14,900,00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予中西区区议会以举办小区参与计划</w:t>
            </w:r>
            <w:r>
              <w:rPr>
                <w:rFonts w:eastAsia="SimSun;宋体"/>
                <w:spacing w:val="20"/>
                <w:lang w:eastAsia="zh-CN"/>
              </w:rPr>
              <w:t>，较上一年度的拨款额增加了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,000,00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元。</w:t>
            </w:r>
            <w:r>
              <w:rPr>
                <w:rFonts w:eastAsia="SimSun;宋体"/>
                <w:spacing w:val="20"/>
                <w:lang w:eastAsia="zh-CN"/>
              </w:rPr>
              <w:t>新增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的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,000,000</w:t>
            </w:r>
            <w:r>
              <w:rPr>
                <w:rFonts w:eastAsia="SimSun;宋体"/>
                <w:spacing w:val="20"/>
                <w:lang w:eastAsia="zh-CN"/>
              </w:rPr>
              <w:t>元需用作加强推广中西区区内的艺术文化活动。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截至二○一三年四月二十四日，减去预计须结转至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14/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年度的拨款共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625,331.7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元，中西区区议会已批准的小区参与计划的拨款额为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10,857,222.41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占民政事务总署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14,900,00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拨款额的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72.87%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实际支款额为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674,30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占拨款额的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4.53%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 xml:space="preserve">6.   </w:t>
            </w:r>
            <w:r>
              <w:rPr>
                <w:rFonts w:eastAsia="SimSun;宋体" w:cs="新細明體;PMingLiU" w:ascii="新細明體;PMingLiU" w:hAnsi="新細明體;PMingLiU"/>
                <w:color w:val="FF66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报告，自上次会议后，财委会以传阅文件方式通过了「承付二○一二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一三年度的拨款」之安排，承付总额为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3,222,864.16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spacing w:val="20"/>
                <w:u w:val="single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项：二○一三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spacing w:val="20"/>
                <w:u w:val="single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一四年度中西区区议会拨款分配建议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8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7.  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表示，本年度中西区区议会的拨款较去年增加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,000,00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元，新增的款项须用作举办</w:t>
            </w:r>
            <w:r>
              <w:rPr>
                <w:rFonts w:eastAsia="SimSun;宋体"/>
                <w:spacing w:val="20"/>
                <w:lang w:eastAsia="zh-CN"/>
              </w:rPr>
              <w:t>艺术文化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活动。委员没有其他意见，拨款分配建议获得通过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/>
                <w:spacing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u w:val="single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spacing w:val="20"/>
                <w:u w:val="single"/>
                <w:lang w:eastAsia="zh-CN"/>
              </w:rPr>
              <w:t>6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项：《运用中西区区议会拨款守则》修订建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9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8. 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请各委员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就</w:t>
            </w:r>
            <w:r>
              <w:rPr>
                <w:rFonts w:eastAsia="SimSun;宋体"/>
                <w:spacing w:val="20"/>
                <w:lang w:eastAsia="zh-CN"/>
              </w:rPr>
              <w:t>经修订的《运用中西区区议会拨款守则》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提出意见及作出议决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。修订包括调整个别项目的支出限额，将文化艺术团体和其他地区团体的拨款上限调整至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0,00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元，以及新增附件八《筹办小区参与活动的主要注意事项》，当中附件八已在较早前的中西区区议会事务工作小组会议上通过。委员没有其他意见，《运用中西区区议会拨款守则》修订建议获得通过。由于文件在通过后实时生效，故在是次会议上所批核的所有拨款申请均会采纳修订建议的内容。</w:t>
            </w:r>
          </w:p>
          <w:p>
            <w:pPr>
              <w:pStyle w:val="Normal"/>
              <w:tabs>
                <w:tab w:val="clear" w:pos="1080"/>
                <w:tab w:val="left" w:pos="299" w:leader="none"/>
                <w:tab w:val="left" w:pos="1139" w:leader="none"/>
              </w:tabs>
              <w:spacing w:lineRule="exact" w:line="340"/>
              <w:ind w:right="91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spacing w:val="20"/>
                <w:u w:val="single"/>
                <w:lang w:eastAsia="zh-CN"/>
              </w:rPr>
              <w:t>7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项：区议会及属下委员会及工作小组的拨款申请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48/2013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号至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50/2013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9.  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备悉是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次会议将审议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19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份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小区参与计划的拨款申请，涉及拨款额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690,924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。如获全数通过，本年度财委会总批款额将为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11,548,146.41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即占本年度拨款预算的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77.50%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10.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请委员参考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8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，共有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项区议会及属下委员会及工作小组的拨款申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9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11. 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就「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Say YES to WORK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青年就业暨暑期工招聘博览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」的申请，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香港基督教女青年会西环综合社会服务处单位主任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张俊声先生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过去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3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年机构均获区议会拨款支持是项活动，希望本年度可以继续。计划为青年人提供暑期及全职的就业机会，每年吸引约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3,000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至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4,000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名人次入场，部分更即场获得聘用。此外，鉴于副学士的就业问题及年青人的失业情况引起社会关注，本年度的暑期工及职业博览特设以副学士为对象的讲座及职位空缺。除了提供就业机会外，招聘会的另一作用是让年青人适应求职环境，为投身社会作好准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12.   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陈捷贵议员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活动与中西区区议会合办，因此可获场租豁免，他询问主办机构会否鸣谢相关部门。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民政事务处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联络主任主管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地区设施及小区参与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)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陈逸坚先生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响应，本年度的招聘会定于上环文娱体育馆举行，主办单位将按照惯例鸣谢提供场地的康乐及文化事务署。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u w:val="single"/>
                <w:lang w:eastAsia="zh-CN"/>
              </w:rPr>
            </w:pPr>
            <w:r>
              <w:rPr>
                <w:rFonts w:cs="細明體;MingLiU" w:ascii="新細明體;PMingLiU" w:hAnsi="新細明體;PMingLiU"/>
                <w:color w:val="000000"/>
                <w:spacing w:val="20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 xml:space="preserve">13.  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陈财喜议员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询问，主办单位将如何评估活动的成效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张俊声先生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他们过往会派职员即场为参加者进行问卷调查，去年更增设了成功招聘专区，向雇主及即场获聘的年青人收集资料，以了解招聘会的成效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郑丽琼议员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查询，主办单位会否统计中西区的参加者占整体入场人次的百分比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张俊声先生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本年度的门票设计将新增一个栏目作统计用途，包括调查参加者的就业目标及得悉招聘会信息的渠道。他们亦会考虑在统计中加入参加者的居住地点，以了解中西区居民的比例。另外，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陈学锋议员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询问活动在恶劣天气下的应变安排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张俊声先生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响应，他们会参考过往的人流管制经验，重新编排入场时段，使每段时间的人流分布更平均。他们亦会跟场地负责人商讨开放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13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楼以疏导人流的可行性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陈学锋议员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建议，机构可尝试向邻近的小童群益会和圣雅各布福群会借用场地，让参加者在天雨下暂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14.   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询问预算中临时搭建物安全证明报告的详情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陈逸坚先生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该项目尚未有正式报价，有关金额只是估算，将来可能会按需要增加，亦要遵守康乐及文化事务署对场地安全的规范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陈财喜议员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询问，香港基督教女青年会在个人资料的处理方面，有否因应最近私隐条例的更新而作出修订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张俊声先生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响应，由于中心属社会福利署的资助单位，因此应可获条例豁免，中心亦有既定程序去收集参加者的个人资料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提醒，中西区区议会的拨款守则规定申请者要依法执行社会参与计划，故机构须严格遵从有关的法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15. 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150,00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予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香港基督教女青年会西环综合社会服务处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以推行「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Say YES to WORK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青年就业暨暑期工招聘博览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0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16. 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50,00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予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中西区区议会食物环境卫生及工务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以推行「防蚊工作齐心做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spacing w:val="20"/>
                <w:u w:val="single"/>
                <w:lang w:eastAsia="zh-CN"/>
              </w:rPr>
              <w:t>8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项：区内地区团体的拨款申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1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至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68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17.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请委员参考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1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，共有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7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项区内地区团体的拨款申请。另外，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提醒根据刚通过的《运用中西区区议会拨款守则》修订建议，其他地区团体每项活动的最高资助金额为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0,00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元，但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0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名参加者或以上的大型活动不受此限。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陈学锋议员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及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郑丽琼议员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申报为青年活动委员会的成员。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陈财喜议员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及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陈捷贵议员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申报为中西区文化艺术协会的委员。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申报为香港交通安全队的助理总监。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申报为中区街坊福利会的副监事长。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叶永成议员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申报为通善坛的义务董事。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陈捷贵议员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申报为通善坛的干事会顾问。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副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张翼雄议员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张国钧议员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及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李志恒议员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申报为通善坛的义务法律顾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2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18. 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80,00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予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中西区青年活动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以推行「中西区青年日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3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19. 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就「中西区校长联会会员大会及专题讲座」的申请，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陈捷贵议员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询问活动会否以悬挂横额等方式公开宣传。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表示，活动的对象主要是校长和老师，因此会透过学校推广而非公开向所有居民宣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20. 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6,684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予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中西区校长联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以推行「中西区校长联会会员大会及专题讲座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4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21.   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就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「寻常巷陌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---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香港艺术家作品欣赏」的申请，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中西区文化艺术协会书画组主席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郭祥声先生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活动将于本年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6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月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17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日至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6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月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23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日一连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7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日假香港大会堂低座举行。活动将透过不同类型的艺术作品反映地区文化，包括摄影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、水墨画和水彩画的展览，以及唐健桓先生的南音表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22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 xml:space="preserve">.  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询问活动有否为中西区内的新进艺术工作者提供展览机会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郭祥声先生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响应，作品展欢迎所有达到一定艺术水平，并能在作品中表现街头地道文化的艺术家参与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陈学锋议员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机构预计有近万名参加者入场，询问会否有职员统计实际的参加者人数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郭祥声先生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响应，香港大会堂的人流众多，相信可达到预计的目标人数，他们会尝试要求场地的保安协助统计人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23. 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66,64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予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中西区文化艺术协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以推行「寻常巷陌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---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香港艺术家作品欣赏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5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24.   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就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「初步认识中药之好处」的申请，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询问司仪及表演费的详情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香港心悦协会主席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苏丽容女士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响应，协会打算邀请表演嘉宾在活动中作歌唱表演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李志恒议员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歌唱表演跟中药的主题无关，建议机构邀请地区团体作义务表演，以省却表演嘉宾的开支。另外，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叶永成议员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由于活动与中西区区议会合办，故高街小区会堂的场租应可获豁免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李志恒议员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则建议保留场租的预算，以便在有需要时补贴保险的开支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由于预算中的入场礼品及主礼嘉宾纪念品开支超出拨款上限，因此需要在整体开支上作出相应的扣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25. 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15,98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予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香港心悦协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以推行「初步认识中药之好处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6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26.   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就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「暑期义工大学堂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学生健康大使及服务计划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」的申请，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萧嘉怡议员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询问活动的对象会否包括中西区以外的其他团体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东华医院病人资源中心助理医务社会工作主任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蔡秀妍女士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机构会发信邀请全港的中学及相关的青少年服务单位参与活动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叶永成议员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建议，由于活动以青少年为对象，机构可考虑申请青年活动委员会的拨款。此外，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预算中的嘉宾纪念品支出超出拨款上限，需要对活动的整体支出作出相应扣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27. 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11,51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予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东华医院病人资源中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以推行「暑期义工大学堂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学生健康大使及服务计划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7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28. 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就「伴你同行小区关怀活动」的申请，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查询人像家庭摄影项目的详情。</w:t>
            </w:r>
            <w:r>
              <w:rPr>
                <w:rFonts w:ascii="新細明體;PMingLiU" w:hAnsi="新細明體;PMingLiU" w:cs="細明體;MingLiU" w:eastAsia="SimSun;宋体"/>
                <w:spacing w:val="20"/>
                <w:lang w:eastAsia="zh-CN"/>
              </w:rPr>
              <w:t>香港西区妇女福利会松鹤老人中心主任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徐咏诗女士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中心计划替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30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对夫妇拍摄温馨照片，让他们留下珍贵的回忆，并藉此加强夫妇间的连系和沟通。参加者将被邀请到影楼拍照，除了冲晒照片外，亦会以光盘形式储存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29.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表示，过往曾有机构举办类似的活动，但拍照地点是在中心而非影楼，这样可能会令价格更便宜。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李志恒议员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表示，中心的位置通常较影楼便利，而且低廉的价格可令更多家庭受惠。此外，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副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建议只冲晒照片而取消刻录光盘的安排，以节省开支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30.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35,71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予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香港西区妇女福利会松鹤老人中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以推行「伴你同行小区关怀活动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8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31. 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就「中西区木板隔间房灭蚤行动」的申请，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圣巴拿巴会之家传讯及项目主任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韩慧芬女士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中西区的木板隔间房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蚤患严重，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机构有一支外展队专门为有需要的住户提供清洁服务。由于夏季和秋季的天气有利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蚤虫滋生，外展队计划于本年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6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月至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月，隔月为住户清洁一次，即合共提供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次服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32.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叶永成议员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查询拨款预算中枕头的用途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圣巴拿巴会之家传道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林国荣先生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木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蚤大多藏于枕头及床褥这些寝具中，只使用灭虫药水未能完全解决问题，因此必须为住户更换枕头，机构亦会寻找其他赞助以更换床褥。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询问使用灭虫药水会否把木蚤从原来的位置赶到其他地方，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林国荣先生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这情况可能会发生，因此在征询所有住户同意后会在全层进行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灭蚤行动，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木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蚤在接触灭虫药水后的一星期就会死亡。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陈学锋议员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表示，区议会不可能长期支持物资上的支出，机构必须想办法开源，例如寻找枕头和床褥的赞助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33.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13,33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予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圣巴拿巴会之家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以推行「中西区木板隔间房灭蚤行动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9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34. 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就「中西区长者制服队伍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义工服务及活动巡礼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2013)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」的申请，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香港交通安全队总队监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古洁坚女士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感谢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吴少强议员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和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萧嘉怡议员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去年出席该活动，希望各委员本年度可以继续支持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副主席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预算中的主礼纪念品开支超出拨款上限，需要作出扣减，并询问义工茶点和参加者纪念品的受惠者有否重复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古洁坚女士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义工和参加者属于两批不同的人员，支出没有重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35.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21,48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予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香港交通安全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以推行「中西区长者制服队伍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义工服务及活动巡礼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2013)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60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36.   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就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「『身体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KEEP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得好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开心活到老』健康日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身体检查、赠医助药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」的申请，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副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询问检验骨质疏松费用的详情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中区街坊福利会副监事长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柯成才先生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该支出主要包括仪器运输费及专业操作人员的津贴，每部仪器约需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1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至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>2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名操作员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陈学锋议员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询问享有义工津贴及茶点的工作人员有否重迭。中区街坊福利会执行总干事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陈嘉妮女士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回应，义工主要负责维持秩序，茶点则由提供身体检查服务的医护人员享用，并没有双重津贴的问题。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cs="細明體;MingLiU" w:ascii="新細明體;PMingLiU" w:hAnsi="新細明體;PMingLiU"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 xml:space="preserve">37.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16,33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予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中区街坊福利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以推行「身体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KEEP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得好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开心活到老」健康日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身体检查、赠医助药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61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及</w:t>
            </w:r>
            <w:r>
              <w:rPr>
                <w:rFonts w:eastAsia="SimSun;宋体" w:ascii="新細明體;PMingLiU" w:hAnsi="新細明體;PMingLiU"/>
                <w:spacing w:val="20"/>
                <w:lang w:eastAsia="zh-CN"/>
              </w:rPr>
              <w:t>62/2013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38. 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就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「颂双亲开心一天游」的申请，</w:t>
            </w:r>
            <w:r>
              <w:rPr>
                <w:rFonts w:ascii="新細明體;PMingLiU" w:hAnsi="新細明體;PMingLiU" w:eastAsia="SimSun;宋体"/>
                <w:spacing w:val="20"/>
                <w:u w:val="single"/>
                <w:lang w:eastAsia="zh-CN"/>
              </w:rPr>
              <w:t>陈学锋议员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询问活动与颂亲恩主题的关系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中西区贤毅社文教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朱英爱女士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响应，活动的对象主要是长者夫妇，目的是透过郊游增进夫妇间的感情。另外，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提醒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「颂亲恩敬耆老」预算中的长者礼物包单价超出上限，因此拨款金额会作出相应扣减。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cs="細明體;MingLiU" w:ascii="新細明體;PMingLiU" w:hAnsi="新細明體;PMingLiU"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 xml:space="preserve">39.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以下</w:t>
            </w:r>
            <w:r>
              <w:rPr>
                <w:rFonts w:eastAsia="SimSun;宋体" w:ascii="新細明體;PMingLiU" w:hAnsi="新細明體;PMingLiU"/>
                <w:spacing w:val="20"/>
                <w:lang w:eastAsia="zh-CN"/>
              </w:rPr>
              <w:t>2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项由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中西区贤毅社</w:t>
            </w:r>
            <w:r>
              <w:rPr>
                <w:rFonts w:ascii="新細明體;PMingLiU" w:hAnsi="新細明體;PMingLiU" w:eastAsia="SimSun;宋体"/>
                <w:spacing w:val="18"/>
                <w:lang w:eastAsia="zh-CN"/>
              </w:rPr>
              <w:t>提交的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拨款申请：</w:t>
            </w:r>
          </w:p>
          <w:p>
            <w:pPr>
              <w:pStyle w:val="Normal"/>
              <w:tabs>
                <w:tab w:val="clear" w:pos="1080"/>
                <w:tab w:val="left" w:pos="66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3,90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以推行「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颂双亲开心一天游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」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拨款</w:t>
            </w:r>
            <w:r>
              <w:rPr>
                <w:rFonts w:eastAsia="SimSun;宋体" w:ascii="新細明體;PMingLiU" w:hAnsi="新細明體;PMingLiU"/>
                <w:spacing w:val="20"/>
                <w:u w:val="single"/>
                <w:lang w:eastAsia="zh-CN"/>
              </w:rPr>
              <w:t>2,900</w:t>
            </w:r>
            <w:r>
              <w:rPr>
                <w:rFonts w:ascii="新細明體;PMingLiU" w:hAnsi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，以推行「颂亲恩敬耆老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63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至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65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40. 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就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「</w:t>
            </w:r>
            <w:r>
              <w:rPr>
                <w:rFonts w:eastAsia="SimSun;宋体" w:ascii="新細明體;PMingLiU" w:hAnsi="新細明體;PMingLiU"/>
                <w:spacing w:val="20"/>
                <w:lang w:eastAsia="zh-CN"/>
              </w:rPr>
              <w:t>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『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通善敬老粤剧欣赏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』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」的申请，</w:t>
            </w:r>
            <w:r>
              <w:rPr>
                <w:rFonts w:ascii="新細明體;PMingLiU" w:hAnsi="新細明體;PMingLiU" w:eastAsia="SimSun;宋体"/>
                <w:spacing w:val="20"/>
                <w:u w:val="single"/>
                <w:lang w:eastAsia="zh-CN"/>
              </w:rPr>
              <w:t>陈捷贵议员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询问表演团体的资料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通善坛艺术发展顾问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郭祥声先生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他们已邀请盖鸣晖女士的香港鸣芝声剧团进行粤剧表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 xml:space="preserve">41.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以下</w:t>
            </w:r>
            <w:r>
              <w:rPr>
                <w:rFonts w:eastAsia="SimSun;宋体" w:ascii="新細明體;PMingLiU" w:hAnsi="新細明體;PMingLiU"/>
                <w:spacing w:val="20"/>
                <w:lang w:eastAsia="zh-CN"/>
              </w:rPr>
              <w:t>3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项由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通善坛</w:t>
            </w:r>
            <w:r>
              <w:rPr>
                <w:rFonts w:ascii="新細明體;PMingLiU" w:hAnsi="新細明體;PMingLiU" w:eastAsia="SimSun;宋体"/>
                <w:spacing w:val="18"/>
                <w:lang w:eastAsia="zh-CN"/>
              </w:rPr>
              <w:t>提交的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拨款申请：</w:t>
            </w:r>
          </w:p>
          <w:p>
            <w:pPr>
              <w:pStyle w:val="Normal"/>
              <w:tabs>
                <w:tab w:val="clear" w:pos="1080"/>
                <w:tab w:val="left" w:pos="66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拨款</w:t>
            </w:r>
            <w:r>
              <w:rPr>
                <w:rFonts w:eastAsia="SimSun;宋体" w:ascii="新細明體;PMingLiU" w:hAnsi="新細明體;PMingLiU"/>
                <w:spacing w:val="20"/>
                <w:u w:val="single"/>
                <w:lang w:eastAsia="zh-CN"/>
              </w:rPr>
              <w:t>49,000</w:t>
            </w:r>
            <w:r>
              <w:rPr>
                <w:rFonts w:ascii="新細明體;PMingLiU" w:hAnsi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，以推行「</w:t>
            </w:r>
            <w:r>
              <w:rPr>
                <w:rFonts w:eastAsia="SimSun;宋体" w:ascii="新細明體;PMingLiU" w:hAnsi="新細明體;PMingLiU"/>
                <w:spacing w:val="20"/>
                <w:lang w:eastAsia="zh-CN"/>
              </w:rPr>
              <w:t>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『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全港青少年书画比赛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』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拨款</w:t>
            </w:r>
            <w:r>
              <w:rPr>
                <w:rFonts w:eastAsia="SimSun;宋体" w:ascii="新細明體;PMingLiU" w:hAnsi="新細明體;PMingLiU"/>
                <w:spacing w:val="20"/>
                <w:u w:val="single"/>
                <w:lang w:eastAsia="zh-CN"/>
              </w:rPr>
              <w:t>5,000</w:t>
            </w:r>
            <w:r>
              <w:rPr>
                <w:rFonts w:ascii="新細明體;PMingLiU" w:hAnsi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，以推行「</w:t>
            </w:r>
            <w:r>
              <w:rPr>
                <w:rFonts w:eastAsia="SimSun;宋体" w:ascii="新細明體;PMingLiU" w:hAnsi="新細明體;PMingLiU"/>
                <w:spacing w:val="20"/>
                <w:lang w:eastAsia="zh-CN"/>
              </w:rPr>
              <w:t>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『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暖意情深献真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』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拨款</w:t>
            </w:r>
            <w:r>
              <w:rPr>
                <w:rFonts w:eastAsia="SimSun;宋体" w:ascii="新細明體;PMingLiU" w:hAnsi="新細明體;PMingLiU"/>
                <w:spacing w:val="20"/>
                <w:u w:val="single"/>
                <w:lang w:eastAsia="zh-CN"/>
              </w:rPr>
              <w:t>45,000</w:t>
            </w:r>
            <w:r>
              <w:rPr>
                <w:rFonts w:ascii="新細明體;PMingLiU" w:hAnsi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，以推行「</w:t>
            </w:r>
            <w:r>
              <w:rPr>
                <w:rFonts w:eastAsia="SimSun;宋体" w:ascii="新細明體;PMingLiU" w:hAnsi="新細明體;PMingLiU"/>
                <w:spacing w:val="20"/>
                <w:lang w:eastAsia="zh-CN"/>
              </w:rPr>
              <w:t>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『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通善敬老粤剧欣赏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』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」。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cs="細明體;MingLiU" w:ascii="新細明體;PMingLiU" w:hAnsi="新細明體;PMingLiU"/>
                <w:color w:val="000000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66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 xml:space="preserve">42.  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就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「粤剧戏曲荟萃耀中西区」的申请，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粤剧戏曲研习协会主席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郑淑文女士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补充，除了高街小区会堂的表演外，机构亦计划向区内学校的师生推广，并打算邀请正在学习粤剧的中小学生参与演出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粤剧戏曲研习协会除了申请区议会拨款，亦自行承担一部分开支，做法值得支持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叶永成议员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赞扬机构对青少年的栽培，并建议日后中西区区议会可邀请协会在大型活动中表演。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cs="細明體;MingLiU" w:ascii="新細明體;PMingLiU" w:hAnsi="新細明體;PMingLiU"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 xml:space="preserve">43.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20,00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予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粤剧戏曲研习协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以推行「粤剧戏曲荟萃耀中西区」。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</w:rPr>
            </w:pPr>
            <w:r>
              <w:rPr>
                <w:rFonts w:cs="細明體;MingLiU" w:ascii="新細明體;PMingLiU" w:hAnsi="新細明體;PMingLiU"/>
                <w:color w:val="000000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67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 xml:space="preserve">44.  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就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「彩凤翔粤剧团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粤剧欣赏」的申请，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陈捷贵议员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询问上环文娱中心的场租是否已获豁免。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彩凤翔粤剧团主席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u w:val="single"/>
                <w:lang w:eastAsia="zh-CN"/>
              </w:rPr>
              <w:t>郑玉兰女士</w:t>
            </w:r>
            <w:r>
              <w:rPr>
                <w:rFonts w:ascii="新細明體;PMingLiU" w:hAnsi="新細明體;PMingLiU" w:cs="細明體;MingLiU" w:eastAsia="SimSun;宋体"/>
                <w:color w:val="000000"/>
                <w:spacing w:val="20"/>
                <w:lang w:eastAsia="zh-CN"/>
              </w:rPr>
              <w:t>表示，剧团每年都会申请康乐及文化事务署的场地资助计划，本年度的申请正在处理中，应该会被获批。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color w:val="000000"/>
                <w:spacing w:val="20"/>
                <w:lang w:eastAsia="zh-CN"/>
              </w:rPr>
            </w:pPr>
            <w:r>
              <w:rPr>
                <w:rFonts w:cs="細明體;MingLiU" w:ascii="新細明體;PMingLiU" w:hAnsi="新細明體;PMingLiU"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 xml:space="preserve">45.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30,00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予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彩凤翔粤剧团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以推行「彩凤翔粤剧团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粤剧欣赏」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68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 xml:space="preserve">46.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拨款</w:t>
            </w:r>
            <w:r>
              <w:rPr>
                <w:rFonts w:eastAsia="SimSun;宋体" w:cs="新細明體;PMingLiU" w:ascii="新細明體;PMingLiU" w:hAnsi="新細明體;PMingLiU"/>
                <w:spacing w:val="20"/>
                <w:u w:val="single"/>
                <w:lang w:eastAsia="zh-CN"/>
              </w:rPr>
              <w:t>30,000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予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天马音乐艺术团有限公司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，以推行「粤剧折子共欣赏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4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exact" w:line="340"/>
              <w:ind w:right="-51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spacing w:val="20"/>
                <w:u w:val="single"/>
                <w:lang w:eastAsia="zh-CN"/>
              </w:rPr>
              <w:t>9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pacing w:val="20"/>
                <w:u w:val="single"/>
                <w:lang w:eastAsia="zh-CN"/>
              </w:rPr>
              <w:t>项：区议会拨款活动的监察安排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财委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0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至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7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 xml:space="preserve">47.  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请委员参考呈台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0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作重点监察的区议会拨款资助活动一览表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，以及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1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至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7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，即各项已进行评估的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活动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的初步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评估报告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甲部及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乙部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1080"/>
                <w:tab w:val="left" w:pos="812" w:leader="none"/>
              </w:tabs>
              <w:spacing w:lineRule="auto" w:line="240"/>
              <w:ind w:left="-2" w:hanging="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 xml:space="preserve">48. 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u w:val="single"/>
                <w:lang w:eastAsia="zh-CN"/>
              </w:rPr>
              <w:t>委员会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备悉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是次会议所审议的由非政府机构或地区团体所执行的活动有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7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个。</w:t>
            </w: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将在这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7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个由非政府机构或地区团体所执行的活动中即场抽出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%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的活动，即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个活动，以便安排监察。</w:t>
            </w:r>
          </w:p>
          <w:p>
            <w:pPr>
              <w:pStyle w:val="Normal"/>
              <w:tabs>
                <w:tab w:val="clear" w:pos="1080"/>
                <w:tab w:val="left" w:pos="812" w:leader="none"/>
              </w:tabs>
              <w:spacing w:lineRule="auto" w:line="240"/>
              <w:ind w:left="-2" w:hanging="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1080"/>
                <w:tab w:val="left" w:pos="812" w:leader="none"/>
              </w:tabs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color w:val="FF0000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49</w:t>
            </w: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 xml:space="preserve">. 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获抽出的活动分别为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财委会文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件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lang w:eastAsia="zh-CN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lang w:eastAsia="zh-CN"/>
              </w:rPr>
              <w:t>54/2013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lang w:eastAsia="zh-CN"/>
              </w:rPr>
              <w:t>号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「寻常巷陌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---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香港艺术家作品欣赏」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lang w:eastAsia="zh-CN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lang w:eastAsia="zh-CN"/>
              </w:rPr>
              <w:t>56/2013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lang w:eastAsia="zh-CN"/>
              </w:rPr>
              <w:t>号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「暑期义工大学堂</w:t>
            </w:r>
            <w:r>
              <w:rPr>
                <w:rFonts w:ascii="新細明體;PMingLiU" w:hAnsi="新細明體;PMingLiU" w:cs="新細明體;PMingLiU"/>
                <w:bCs/>
                <w:spacing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spacing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学生健康大使及服务计划</w:t>
            </w:r>
            <w:r>
              <w:rPr>
                <w:rFonts w:ascii="新細明體;PMingLiU" w:hAnsi="新細明體;PMingLiU" w:cs="新細明體;PMingLiU"/>
                <w:bCs/>
                <w:spacing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2013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」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lang w:eastAsia="zh-CN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lang w:eastAsia="zh-CN"/>
              </w:rPr>
              <w:t>59/2013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lang w:eastAsia="zh-CN"/>
              </w:rPr>
              <w:t>号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「中西区长者制服队伍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义工服务及活动巡礼</w:t>
            </w:r>
            <w:r>
              <w:rPr>
                <w:rFonts w:ascii="新細明體;PMingLiU" w:hAnsi="新細明體;PMingLiU" w:cs="新細明體;PMingLiU"/>
                <w:bCs/>
                <w:spacing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(2013)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」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lang w:eastAsia="zh-CN"/>
              </w:rPr>
              <w:t>及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lang w:eastAsia="zh-CN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bCs/>
                <w:color w:val="000000"/>
                <w:spacing w:val="20"/>
                <w:lang w:eastAsia="zh-CN"/>
              </w:rPr>
              <w:t>67/2013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lang w:eastAsia="zh-CN"/>
              </w:rPr>
              <w:t>号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「彩凤翔粤剧团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粤剧欣赏」</w:t>
            </w:r>
            <w:r>
              <w:rPr>
                <w:rFonts w:ascii="新細明體;PMingLiU" w:hAnsi="新細明體;PMingLiU" w:cs="新細明體;PMingLiU" w:eastAsia="SimSun;宋体"/>
                <w:bCs/>
                <w:color w:val="000000"/>
                <w:spacing w:val="20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1080"/>
                <w:tab w:val="left" w:pos="812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auto"/>
              <w:rPr>
                <w:rFonts w:ascii="新細明體;PMingLiU" w:hAnsi="新細明體;PMingLiU" w:cs="新細明體;PMingLiU"/>
                <w:color w:val="FF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4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1080"/>
                <w:tab w:val="left" w:pos="1172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Cs w:val="24"/>
                <w:u w:val="single"/>
                <w:lang w:eastAsia="zh-CN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b/>
                <w:spacing w:val="20"/>
                <w:szCs w:val="24"/>
                <w:u w:val="single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SimSun;宋体"/>
                <w:b/>
                <w:spacing w:val="20"/>
                <w:szCs w:val="24"/>
                <w:u w:val="single"/>
                <w:lang w:eastAsia="zh-CN"/>
              </w:rPr>
              <w:t>项：其他事项</w:t>
            </w:r>
          </w:p>
          <w:p>
            <w:pPr>
              <w:pStyle w:val="Normal"/>
              <w:tabs>
                <w:tab w:val="clear" w:pos="1080"/>
                <w:tab w:val="left" w:pos="1172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auto"/>
              <w:rPr>
                <w:rFonts w:ascii="新細明體;PMingLiU" w:hAnsi="新細明體;PMingLiU" w:cs="新細明體;PMingLiU"/>
                <w:color w:val="FF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4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1080"/>
                <w:tab w:val="left" w:pos="812" w:leader="none"/>
              </w:tabs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 xml:space="preserve">50.  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szCs w:val="24"/>
                <w:lang w:eastAsia="zh-CN"/>
              </w:rPr>
              <w:t>没有其他事项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4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1080"/>
                <w:tab w:val="left" w:pos="1172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Cs w:val="24"/>
                <w:u w:val="single"/>
                <w:lang w:eastAsia="zh-CN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b/>
                <w:spacing w:val="20"/>
                <w:szCs w:val="24"/>
                <w:u w:val="single"/>
                <w:lang w:eastAsia="zh-CN"/>
              </w:rPr>
              <w:t>11</w:t>
            </w:r>
            <w:r>
              <w:rPr>
                <w:rFonts w:ascii="新細明體;PMingLiU" w:hAnsi="新細明體;PMingLiU" w:cs="新細明體;PMingLiU" w:eastAsia="SimSun;宋体"/>
                <w:b/>
                <w:spacing w:val="20"/>
                <w:szCs w:val="24"/>
                <w:u w:val="single"/>
                <w:lang w:eastAsia="zh-CN"/>
              </w:rPr>
              <w:t>项：下次会议日期</w:t>
            </w:r>
          </w:p>
          <w:p>
            <w:pPr>
              <w:pStyle w:val="Normal"/>
              <w:tabs>
                <w:tab w:val="clear" w:pos="1080"/>
                <w:tab w:val="left" w:pos="1172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4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1080"/>
                <w:tab w:val="left" w:pos="812" w:leader="none"/>
              </w:tabs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 xml:space="preserve">51.  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下次会议日期为二○一三年七月四日，拨款申请截止日期为二○一三年六月十八日。</w:t>
            </w:r>
          </w:p>
          <w:p>
            <w:pPr>
              <w:pStyle w:val="Normal"/>
              <w:tabs>
                <w:tab w:val="clear" w:pos="1080"/>
                <w:tab w:val="left" w:pos="812" w:leader="none"/>
              </w:tabs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1080"/>
                <w:tab w:val="left" w:pos="812" w:leader="none"/>
              </w:tabs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細明體;MingLiU" w:ascii="新細明體;PMingLiU" w:hAnsi="新細明體;PMingLiU"/>
                <w:color w:val="000000"/>
                <w:spacing w:val="20"/>
                <w:lang w:eastAsia="zh-CN"/>
              </w:rPr>
              <w:t xml:space="preserve">52. 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会议于下午四时三十分结束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360"/>
        <w:ind w:left="3600" w:right="-600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360"/>
        <w:ind w:left="3600" w:right="-600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360"/>
        <w:ind w:left="3598" w:right="-600" w:hanging="118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 w:eastAsia="SimSun;宋体"/>
          <w:spacing w:val="20"/>
          <w:lang w:eastAsia="zh-CN"/>
        </w:rPr>
        <w:t>会议纪录于</w:t>
      </w:r>
      <w:r>
        <w:rPr>
          <w:rFonts w:ascii="新細明體;PMingLiU" w:hAnsi="新細明體;PMingLiU" w:cs="新細明體;PMingLiU"/>
          <w:spacing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pacing w:val="20"/>
          <w:u w:val="single"/>
          <w:lang w:eastAsia="zh-CN"/>
        </w:rPr>
        <w:t>二○一三年七月四日通过</w:t>
      </w:r>
    </w:p>
    <w:p>
      <w:pPr>
        <w:pStyle w:val="Normal"/>
        <w:spacing w:lineRule="exact" w:line="360"/>
        <w:ind w:left="3598" w:right="-600" w:hanging="118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exact" w:line="360"/>
        <w:ind w:left="3598" w:right="-600" w:hanging="118"/>
        <w:jc w:val="both"/>
        <w:rPr/>
      </w:pPr>
      <w:r>
        <w:rPr>
          <w:rFonts w:ascii="新細明體;PMingLiU" w:hAnsi="新細明體;PMingLiU" w:cs="新細明體;PMingLiU" w:eastAsia="SimSun;宋体"/>
          <w:spacing w:val="20"/>
          <w:lang w:eastAsia="zh-CN"/>
        </w:rPr>
        <w:t>主席：</w:t>
      </w:r>
      <w:r>
        <w:rPr>
          <w:rFonts w:ascii="新細明體;PMingLiU" w:hAnsi="新細明體;PMingLiU" w:cs="新細明體;PMingLiU" w:eastAsia="SimSun;宋体"/>
          <w:spacing w:val="20"/>
          <w:u w:val="single"/>
          <w:lang w:eastAsia="zh-CN"/>
        </w:rPr>
        <w:t>文志华议员</w:t>
      </w:r>
      <w:r>
        <w:rPr>
          <w:rFonts w:eastAsia="SimSun;宋体" w:cs="新細明體;PMingLiU" w:ascii="新細明體;PMingLiU" w:hAnsi="新細明體;PMingLiU"/>
          <w:spacing w:val="20"/>
          <w:u w:val="single"/>
          <w:lang w:eastAsia="zh-CN"/>
        </w:rPr>
        <w:t>, MH</w:t>
      </w:r>
      <w:r>
        <w:rPr>
          <w:rFonts w:cs="新細明體;PMingLiU" w:ascii="新細明體;PMingLiU" w:hAnsi="新細明體;PMingLiU"/>
          <w:spacing w:val="20"/>
          <w:u w:val="single"/>
        </w:rPr>
        <w:t xml:space="preserve"> </w:t>
      </w:r>
      <w:r>
        <w:rPr>
          <w:rFonts w:cs="新細明體;PMingLiU" w:ascii="新細明體;PMingLiU" w:hAnsi="新細明體;PMingLiU"/>
          <w:spacing w:val="20"/>
        </w:rPr>
        <w:t xml:space="preserve">              </w:t>
      </w:r>
    </w:p>
    <w:p>
      <w:pPr>
        <w:pStyle w:val="Normal"/>
        <w:spacing w:lineRule="exact" w:line="360"/>
        <w:ind w:left="3598" w:right="-600" w:hanging="118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exact" w:line="360"/>
        <w:ind w:left="3598" w:right="-600" w:hanging="118"/>
        <w:jc w:val="both"/>
        <w:rPr/>
      </w:pPr>
      <w:r>
        <w:rPr>
          <w:rFonts w:ascii="新細明體;PMingLiU" w:hAnsi="新細明體;PMingLiU" w:cs="新細明體;PMingLiU" w:eastAsia="SimSun;宋体"/>
          <w:spacing w:val="20"/>
          <w:lang w:eastAsia="zh-CN"/>
        </w:rPr>
        <w:t>秘书：</w:t>
      </w:r>
      <w:r>
        <w:rPr>
          <w:rFonts w:ascii="新細明體;PMingLiU" w:hAnsi="新細明體;PMingLiU" w:cs="新細明體;PMingLiU" w:eastAsia="SimSun;宋体"/>
          <w:spacing w:val="20"/>
          <w:u w:val="single"/>
          <w:lang w:eastAsia="zh-CN"/>
        </w:rPr>
        <w:t>袁玉翠小姐</w:t>
      </w:r>
      <w:r>
        <w:rPr>
          <w:rFonts w:ascii="新細明體;PMingLiU" w:hAnsi="新細明體;PMingLiU" w:cs="新細明體;PMingLiU"/>
          <w:spacing w:val="20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</w:rPr>
        <w:t xml:space="preserve">               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西区区议会秘书处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二○一三年六月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sectPr>
      <w:footerReference w:type="default" r:id="rId2"/>
      <w:type w:val="nextPage"/>
      <w:pgSz w:w="11906" w:h="16838"/>
      <w:pgMar w:left="1800" w:right="1706" w:gutter="0" w:header="0" w:top="977" w:footer="432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515"/>
        </w:tabs>
        <w:ind w:left="1515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515"/>
        </w:tabs>
        <w:ind w:left="1515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cs="新細明體;PMingLiU"/>
      <w:color w:val="000000"/>
    </w:rPr>
  </w:style>
  <w:style w:type="character" w:styleId="WW8Num27z1">
    <w:name w:val="WW8Num27z1"/>
    <w:qFormat/>
    <w:rPr>
      <w:rFonts w:cs="新細明體;PMingLiU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細明體;MingLiU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>
      <w:rFonts w:cs="新細明體;PMingLiU"/>
    </w:rPr>
  </w:style>
  <w:style w:type="character" w:styleId="WW8Num37z0">
    <w:name w:val="WW8Num37z0"/>
    <w:qFormat/>
    <w:rPr>
      <w:rFonts w:cs="新細明體;PMingLiU"/>
    </w:rPr>
  </w:style>
  <w:style w:type="character" w:styleId="WW8Num38z0">
    <w:name w:val="WW8Num38z0"/>
    <w:qFormat/>
    <w:rPr>
      <w:rFonts w:cs="細明體;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cs="新細明體;PMingLiU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細明體;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">
    <w:name w:val="s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區塊文字"/>
    <w:basedOn w:val="Normal"/>
    <w:qFormat/>
    <w:pPr>
      <w:ind w:left="92" w:right="92" w:hanging="0"/>
      <w:jc w:val="both"/>
    </w:pPr>
    <w:rPr>
      <w:spacing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795" w:hanging="0"/>
      <w:jc w:val="both"/>
      <w:textAlignment w:val="auto"/>
    </w:pPr>
    <w:rPr>
      <w:rFonts w:ascii="新細明體;PMingLiU" w:hAnsi="新細明體;PMingLiU"/>
      <w:spacing w:val="20"/>
      <w:kern w:val="2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5">
    <w:name w:val=" 字元5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in - EO(DC)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51:00Z</dcterms:created>
  <dc:creator>Administrator</dc:creator>
  <dc:description/>
  <cp:keywords/>
  <dc:language>en-US</dc:language>
  <cp:lastModifiedBy>PA(DC)</cp:lastModifiedBy>
  <cp:lastPrinted>2013-06-19T20:56:00Z</cp:lastPrinted>
  <dcterms:modified xsi:type="dcterms:W3CDTF">2013-07-05T04:07:00Z</dcterms:modified>
  <cp:revision>22</cp:revision>
  <dc:subject/>
  <dc:title>中西區區議會財務委員會第八次會議記錄</dc:title>
</cp:coreProperties>
</file>