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三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四年三月二十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</w:rPr>
        <w:t xml:space="preserve"> 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社会福利署署长与中西区区议员会面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土木工程拓展署署长</w:t>
            </w:r>
            <w:r>
              <w:rPr>
                <w:rFonts w:eastAsia="SimSun;宋体"/>
                <w:spacing w:val="20"/>
                <w:lang w:eastAsia="zh-CN"/>
              </w:rPr>
              <w:t>与中西区区议员会面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6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四年一月九日中西区区议会第十二次会议会议纪录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7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8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二次会议续议事项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9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市区重建局实施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 xml:space="preserve">H18 </w:t>
            </w:r>
            <w:r>
              <w:rPr>
                <w:rFonts w:eastAsia="SimSun;宋体"/>
                <w:spacing w:val="20"/>
                <w:lang w:eastAsia="zh-CN"/>
              </w:rPr>
              <w:t>发展计划第二期建议永久封闭位的道路及拟建行人天桥的计划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30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  <w:szCs w:val="24"/>
              </w:rPr>
            </w:pPr>
            <w:bookmarkStart w:id="0" w:name="Text9"/>
            <w:bookmarkEnd w:id="0"/>
            <w:r>
              <w:rPr>
                <w:rFonts w:eastAsia="SimSun;宋体"/>
                <w:spacing w:val="20"/>
                <w:lang w:eastAsia="zh-CN"/>
              </w:rPr>
              <w:t>楼宇更新大行动工程承办商招标新安排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bookmarkStart w:id="1" w:name="Text9"/>
            <w:bookmarkEnd w:id="1"/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1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Flugtag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飞行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4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2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一人一票选特首把握时机向前走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3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4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5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6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7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四至二○一五年度中西区区议会工作小组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9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0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四年五月二十九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四年五月八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四年五月十四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30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0:00Z</dcterms:created>
  <dc:creator>Administrator</dc:creator>
  <dc:description/>
  <dc:language>en-US</dc:language>
  <cp:lastModifiedBy>PA(DC)</cp:lastModifiedBy>
  <cp:lastPrinted>2014-03-11T09:15:00Z</cp:lastPrinted>
  <dcterms:modified xsi:type="dcterms:W3CDTF">2014-03-11T04:10:00Z</dcterms:modified>
  <cp:revision>2</cp:revision>
  <dc:subject/>
  <dc:title>中西区区议会第十三次会议</dc:title>
</cp:coreProperties>
</file>