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四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四年五月二十九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lang w:eastAsia="zh-HK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天文台台长与中西区区议员会面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  <w:lang w:eastAsia="zh-HK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四年三月二十日中西区区议会第十三次会议会议纪录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7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8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三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49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  <w:lang w:eastAsia="zh-HK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  <w:lang w:eastAsia="zh-HK"/>
              </w:rPr>
            </w:pPr>
            <w:r>
              <w:rPr>
                <w:rFonts w:cs="Verdana" w:ascii="Verdana" w:hAnsi="Verdana"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讨论成立检讨中西区区议会会议常规非常设工作小组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拟建于展城馆和香港大会堂前方的新露天广场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1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val="en-US" w:eastAsia="en-US"/>
              </w:rPr>
              <w:t>要求开放「</w:t>
            </w:r>
            <w:r>
              <w:rPr>
                <w:rFonts w:eastAsia="SimSun;宋体"/>
                <w:spacing w:val="20"/>
                <w:szCs w:val="24"/>
                <w:lang w:val="en-US" w:eastAsia="en-US"/>
              </w:rPr>
              <w:t>PMQ</w:t>
            </w:r>
            <w:r>
              <w:rPr>
                <w:rFonts w:eastAsia="SimSun;宋体"/>
                <w:spacing w:val="20"/>
                <w:szCs w:val="24"/>
                <w:lang w:val="en-US" w:eastAsia="en-US"/>
              </w:rPr>
              <w:t>元创坊」</w:t>
            </w:r>
            <w:r>
              <w:rPr>
                <w:rFonts w:eastAsia="SimSun;宋体"/>
                <w:spacing w:val="20"/>
                <w:szCs w:val="24"/>
                <w:lang w:val="en-US" w:eastAsia="en-US"/>
              </w:rPr>
              <w:t>A</w:t>
            </w:r>
            <w:r>
              <w:rPr>
                <w:rFonts w:eastAsia="SimSun;宋体"/>
                <w:spacing w:val="20"/>
                <w:szCs w:val="24"/>
                <w:lang w:val="en-US" w:eastAsia="en-US"/>
              </w:rPr>
              <w:t>座天台为公共空间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2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spacing w:val="20"/>
                <w:lang w:eastAsia="zh-HK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交椅洲填海计划「东大屿都会」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3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《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年商品说明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不良营商手法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 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修订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条例》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实施下营商仍然不良？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4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六四事件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6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7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8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9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0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1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四至二○一五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2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5/20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四年七月十七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四年六月二十五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四年七月二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05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4:00Z</dcterms:created>
  <dc:creator>中西区区议会秘书处</dc:creator>
  <dc:description/>
  <cp:keywords>中西区区议会第十四次会议议程</cp:keywords>
  <dc:language>en-US</dc:language>
  <cp:lastModifiedBy>PA(DC)</cp:lastModifiedBy>
  <cp:lastPrinted>2014-05-21T10:13:00Z</cp:lastPrinted>
  <dcterms:modified xsi:type="dcterms:W3CDTF">2014-05-21T04:15:00Z</dcterms:modified>
  <cp:revision>4</cp:revision>
  <dc:subject>中西区区议会第十四次会议议程</dc:subject>
  <dc:title>中西区区议会第十四次会议议程</dc:title>
</cp:coreProperties>
</file>