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五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四年七月十七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lang w:eastAsia="zh-HK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530"/>
        <w:gridCol w:w="231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8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9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消防处处长与中西区区议员会面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地政总署署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14"/>
                <w:szCs w:val="24"/>
                <w:lang w:eastAsia="zh-HK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四年五月二十九日中西区区议会第十四次会议会议纪录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十四次会议续议事项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0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lang w:eastAsia="zh-HK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  <w:lang w:eastAsia="zh-HK"/>
              </w:rPr>
            </w:pPr>
            <w:r>
              <w:rPr>
                <w:rFonts w:cs="Verdana" w:ascii="Verdana" w:hAnsi="Verdana"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《旅馆业条例》的检讨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3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社区重点项目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1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街马运动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2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关注香港大学拟于西营盘梅芳街兴建学生宿舍事宜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3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spacing w:val="20"/>
                <w:lang w:eastAsia="zh-HK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7530" w:type="dxa"/>
            <w:tcBorders/>
          </w:tcPr>
          <w:p>
            <w:pPr>
              <w:pStyle w:val="Normal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关注山顶及半山地区建筑物重建计划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4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占中或游行对香港及中西区造成的影响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5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6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7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8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9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四至二○一五年度中西区区议会工作小组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0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四年十月十六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四年九月二十三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四年九月二十九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53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2:00Z</dcterms:created>
  <dc:creator>中西区区议会秘书处</dc:creator>
  <dc:description/>
  <cp:keywords>中西区区议会第十五次会议议程</cp:keywords>
  <dc:language>en-US</dc:language>
  <cp:lastModifiedBy>DCUser</cp:lastModifiedBy>
  <cp:lastPrinted>2014-07-08T13:55:00Z</cp:lastPrinted>
  <dcterms:modified xsi:type="dcterms:W3CDTF">2014-07-09T09:31:00Z</dcterms:modified>
  <cp:revision>4</cp:revision>
  <dc:subject>中西区区议会第十五次会议议程</dc:subject>
  <dc:title>中西区区议会第十五次会议议程</dc:title>
</cp:coreProperties>
</file>