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bookmarkStart w:id="0" w:name="OLE_LINK1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七次会议</w:t>
      </w:r>
      <w:bookmarkEnd w:id="0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五年一月八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lang w:eastAsia="zh-HK"/>
        </w:rPr>
        <w:t xml:space="preserve"> 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spacing w:lineRule="exact" w:line="24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napToGrid w:val="false"/>
        <w:spacing w:lineRule="exact" w:line="24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2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  <w:lang w:eastAsia="zh-HK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四年十月十六日中西区区议会第十六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六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lang w:eastAsia="zh-HK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  <w:lang w:eastAsia="zh-HK"/>
              </w:rPr>
            </w:pPr>
            <w:r>
              <w:rPr>
                <w:rFonts w:cs="Verdana" w:ascii="Verdana" w:hAnsi="Verdana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聘请行政助理、项目统筹主任及活动推广助理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2015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年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spacing w:val="20"/>
                <w:lang w:eastAsia="zh-HK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金钟廊重建规划及设计研究－可行性研究建议发展计划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建议磅巷扶手电梯项目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-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公众咨询的结果及初步优化方案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反对山顶卢吉道拟发展酒店计划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b/>
                <w:b/>
                <w:spacing w:val="20"/>
                <w:szCs w:val="22"/>
                <w:lang w:eastAsia="zh-HK"/>
              </w:rPr>
            </w:pPr>
            <w:r>
              <w:rPr>
                <w:b/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环至半山自动梯系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-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自动行人道及自动梯更新工程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要求兴建一座升降机，由摩罗庙街连接罗便臣道现有架空行人扶手电梯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b/>
                <w:b/>
                <w:spacing w:val="20"/>
                <w:szCs w:val="22"/>
                <w:lang w:eastAsia="zh-HK"/>
              </w:rPr>
            </w:pPr>
            <w:r>
              <w:rPr>
                <w:b/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四至二○一五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9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6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7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五年三月十九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五年二月二十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五年三月四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5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33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3:00Z</dcterms:created>
  <dc:creator>中西区区议会秘书处</dc:creator>
  <dc:description/>
  <cp:keywords>中西区区议会第十七次会议议程</cp:keywords>
  <dc:language>en-US</dc:language>
  <cp:lastModifiedBy>PA(DC)</cp:lastModifiedBy>
  <cp:lastPrinted>2014-12-30T11:23:00Z</cp:lastPrinted>
  <dcterms:modified xsi:type="dcterms:W3CDTF">2014-12-30T07:44:00Z</dcterms:modified>
  <cp:revision>3</cp:revision>
  <dc:subject>中西区区议会第十七次会议议程</dc:subject>
  <dc:title>中西区区议会第十七次会议议程</dc:title>
</cp:coreProperties>
</file>