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四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年五月十七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110"/>
        <w:gridCol w:w="180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年三月二十二日中西区区议会第三次会议会议纪录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卫生署署长与中西区区议员会面</w:t>
            </w:r>
          </w:p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30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7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8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三次会议续议事项查察表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9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终审法院搬迁计划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3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建议成立独立的建筑物管理审裁处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4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要求移除干诺道西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6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中联办外行人路的花槽以保障市民参与游行及示威自由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55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嘉诺撒医院重建后加重旧山顶道交通负荷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6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要求政府扩大酒牌申请之社区谘询范围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7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强烈要求加强管理交通秩序保障市民生命安全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8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《中西区区议会常规》修订建议及会议座位的安排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9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0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1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2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3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4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至二○一三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设施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7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5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6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二年七月十二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二年六月二十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二年六月二十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7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16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tLeast" w:line="300"/>
        <w:ind w:left="0" w:right="233" w:hanging="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95" w:right="1080" w:gutter="0" w:header="0" w:top="1440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7:00Z</dcterms:created>
  <dc:creator>Administrator</dc:creator>
  <dc:description/>
  <cp:keywords/>
  <dc:language>en-US</dc:language>
  <cp:lastModifiedBy>HAD</cp:lastModifiedBy>
  <cp:lastPrinted>2012-05-09T17:18:00Z</cp:lastPrinted>
  <dcterms:modified xsi:type="dcterms:W3CDTF">2012-05-09T10:07:00Z</dcterms:modified>
  <cp:revision>3</cp:revision>
  <dc:subject/>
  <dc:title>     </dc:title>
</cp:coreProperties>
</file>