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五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年七月十二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110"/>
        <w:gridCol w:w="180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五月十七日中西区区议会第四次会议会议纪录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水务署署长与中西区区议员会面</w:t>
            </w:r>
          </w:p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9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律政司迁往中环旧中区政府合署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座及东座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的工程计划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9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前中区政府合署西座重建计划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5" w:leader="none"/>
              </w:tabs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90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  <w:r>
              <w:rPr>
                <w:spacing w:val="20"/>
                <w:lang w:eastAsia="zh-CN"/>
              </w:rPr>
              <w:tab/>
            </w:r>
            <w:r>
              <w:rPr>
                <w:spacing w:val="20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220"/>
              <w:rPr>
                <w:spacing w:val="20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-16"/>
                <w:szCs w:val="24"/>
              </w:rPr>
            </w:pPr>
            <w:r>
              <w:rPr>
                <w:rFonts w:eastAsia="SimSun;宋体"/>
                <w:spacing w:val="-16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-16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-16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-16"/>
                <w:szCs w:val="24"/>
                <w:lang w:eastAsia="zh-CN"/>
              </w:rPr>
              <w:t>小时</w:t>
            </w:r>
            <w:r>
              <w:rPr>
                <w:rFonts w:eastAsia="SimSun;宋体"/>
                <w:spacing w:val="-16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-16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-16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2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lang w:eastAsia="zh-CN"/>
              </w:rPr>
              <w:tab/>
              <w:tab/>
            </w:r>
          </w:p>
          <w:p>
            <w:pPr>
              <w:pStyle w:val="Normal"/>
              <w:spacing w:lineRule="exact" w:line="2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四次会议续议事项查察表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3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2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10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域多利道火药库未来用途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7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2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港铁主动向楼宇结构受西港岛线工程影响的业主作出</w:t>
            </w:r>
          </w:p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合理赔偿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8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西区副食品市场通宵达旦灯火通明的光污染及晨早的公共</w:t>
            </w:r>
          </w:p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广播滋扰居民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9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  <w:lang w:val="en-US" w:eastAsia="en-US"/>
              </w:rPr>
            </w:pPr>
            <w:r>
              <w:rPr>
                <w:spacing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0010</wp:posOffset>
                      </wp:positionV>
                      <wp:extent cx="76200" cy="8280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280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2240 h 469440"/>
                                  <a:gd name="textAreaBottom" fmla="*/ 4572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7pt;margin-top:6.3pt;width:5.95pt;height:65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10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正街扶手电梯再次发生爆水管事故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0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般含道与正街交界水管爆裂事件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0/2012</w:t>
            </w:r>
            <w:r>
              <w:rPr>
                <w:rFonts w:eastAsia="SimSun;宋体"/>
                <w:spacing w:val="20"/>
                <w:lang w:eastAsia="zh-CN"/>
              </w:rPr>
              <w:t>号附件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ascii="Verdana" w:hAnsi="Verdana" w:cs="Verdana" w:eastAsia="SimSun;宋体"/>
                <w:lang w:eastAsia="zh-CN"/>
              </w:rPr>
              <w:t>『全民海滨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‧</w:t>
            </w:r>
            <w:r>
              <w:rPr>
                <w:rFonts w:ascii="Verdana" w:hAnsi="Verdana" w:cs="Verdana" w:eastAsia="SimSun;宋体"/>
                <w:lang w:eastAsia="zh-CN"/>
              </w:rPr>
              <w:t>拥抱维港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>‧</w:t>
            </w:r>
            <w:r>
              <w:rPr>
                <w:rFonts w:ascii="Verdana" w:hAnsi="Verdana" w:cs="Verdana" w:eastAsia="SimSun;宋体"/>
                <w:lang w:eastAsia="zh-CN"/>
              </w:rPr>
              <w:t>点亮坚城』尽快落实中西区海滨长廊发展方案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81/2012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2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3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4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5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6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0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至二○一三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7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8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u w:val="single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书面问题</w:t>
            </w:r>
          </w:p>
          <w:p>
            <w:pPr>
              <w:pStyle w:val="Normal"/>
              <w:spacing w:lineRule="exact" w:line="10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强烈要求港铁改善重型车辆安全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书面问题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/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二年十月十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二年九月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二年九月二十四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7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11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52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4z0">
    <w:name w:val="WW8Num24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2:00Z</dcterms:created>
  <dc:creator>Administrator</dc:creator>
  <dc:description/>
  <cp:keywords/>
  <dc:language>en-US</dc:language>
  <cp:lastModifiedBy>HAD</cp:lastModifiedBy>
  <cp:lastPrinted>2012-07-04T11:53:00Z</cp:lastPrinted>
  <dcterms:modified xsi:type="dcterms:W3CDTF">2012-07-04T08:02:00Z</dcterms:modified>
  <cp:revision>3</cp:revision>
  <dc:subject/>
  <dc:title>中西區區議會第五次會議議程</dc:title>
</cp:coreProperties>
</file>