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二零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四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二年七月十七日</w:t>
      </w:r>
      <w:r>
        <w:rPr>
          <w:rFonts w:eastAsia="SimSun;宋体"/>
          <w:spacing w:val="20"/>
          <w:sz w:val="26"/>
          <w:lang w:eastAsia="zh-CN"/>
        </w:rPr>
        <w:t>(</w:t>
      </w:r>
      <w:r>
        <w:rPr>
          <w:rFonts w:eastAsia="SimSun;宋体"/>
          <w:spacing w:val="20"/>
          <w:sz w:val="26"/>
          <w:lang w:eastAsia="zh-CN"/>
        </w:rPr>
        <w:t>星期二</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三时</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处会议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第三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恩情．亲情．三代情」计划之情怀家庭照的拨款申请</w:t>
      </w:r>
    </w:p>
    <w:p>
      <w:pPr>
        <w:pStyle w:val="Normal"/>
        <w:snapToGrid w:val="false"/>
        <w:spacing w:lineRule="auto" w:line="360" w:before="240" w:after="0"/>
        <w:ind w:left="1248" w:right="360" w:firstLine="260"/>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21/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决定公民教育工作小组剩余可批拨款额的处理方法</w:t>
      </w:r>
    </w:p>
    <w:p>
      <w:pPr>
        <w:pStyle w:val="Normal"/>
        <w:snapToGrid w:val="false"/>
        <w:spacing w:lineRule="auto" w:line="360" w:before="240" w:after="0"/>
        <w:ind w:left="1248" w:right="360" w:firstLine="260"/>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22/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27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7:00Z</dcterms:created>
  <dc:creator>中西区区议会秘书处</dc:creator>
  <dc:description/>
  <cp:keywords>二零一二至二零一三年度文化康乐及社会事务委员会辖下公民教育工作小组第四次会议议程</cp:keywords>
  <dc:language>en-US</dc:language>
  <cp:lastModifiedBy>DCUser</cp:lastModifiedBy>
  <cp:lastPrinted>2008-03-11T13:20:00Z</cp:lastPrinted>
  <dcterms:modified xsi:type="dcterms:W3CDTF">2014-04-29T03:50:00Z</dcterms:modified>
  <cp:revision>5</cp:revision>
  <dc:subject>二零一二至二零一三年度文化康乐及社会事务委员会辖下公民教育工作小组第四次会议议程</dc:subject>
  <dc:title>二零一二至二零一三年度文化康乐及社会事务委员会辖下公民教育工作小组第四次会议议程</dc:title>
</cp:coreProperties>
</file>