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零一四至二零一五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长者服务工作小组第一次会议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HK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四月二十九日更新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)</w:t>
      </w:r>
      <w:r>
        <w:rPr>
          <w:rFonts w:cs="新細明體;PMingLiU" w:ascii="新細明體;PMingLiU" w:hAnsi="新細明體;PMingLiU"/>
          <w:b/>
          <w:spacing w:val="20"/>
          <w:szCs w:val="24"/>
          <w:lang w:eastAsia="zh-HK"/>
        </w:rPr>
        <w:br/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期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零一四年五月二日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星期五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间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下午三时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点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楼会议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  <w:lang w:eastAsia="zh-HK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二零一三年六月二十八日长者服务工作小组第三次会议记绿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小组职权范围及成员组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/201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香港电灯与长者服务工作小组合办的活动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送暖老友记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4-1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年度之活动计划及安排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的资源分配机制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highlight w:val="yellow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HK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20z0">
    <w:name w:val="WW8Num20z0"/>
    <w:qFormat/>
    <w:rPr>
      <w:color w:val="00008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1:00Z</dcterms:created>
  <dc:creator>中西区区议会秘书处</dc:creator>
  <dc:description/>
  <cp:keywords>中西区区议会二零一四至二零一五年度 长者服务工作小组第一次会议议程(四月二十九日更新)</cp:keywords>
  <dc:language>en-US</dc:language>
  <cp:lastModifiedBy>PA(DC)</cp:lastModifiedBy>
  <cp:lastPrinted>2014-04-10T11:26:00Z</cp:lastPrinted>
  <dcterms:modified xsi:type="dcterms:W3CDTF">2015-04-23T09:01:00Z</dcterms:modified>
  <cp:revision>2</cp:revision>
  <dc:subject>中西区区议会二零一四至二零一五年度 长者服务工作小组第一次会议议程(四月二十九日更新)</dc:subject>
  <dc:title>中西区区议会二零一四至二零一五年度 长者服务工作小组第一次会议议程(四月二十九日更新)</dc:title>
</cp:coreProperties>
</file>