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bookmarkStart w:id="0" w:name="OLE_LINK1"/>
      <w:bookmarkEnd w:id="0"/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零一四至二零一五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长者服务工作小组第四次会议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HK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HK"/>
        </w:rPr>
        <w:t xml:space="preserve"> 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期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零一五年四月二十一日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星期二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间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下午四时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点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楼会议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  <w:lang w:eastAsia="zh-HK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二零一五年三月十日长者服务工作小组第三次会议记绿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5-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年度之活动计划及安排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5-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年度之活动计划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巡回探访区内各长者服务单位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5 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小组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/201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HK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>
      <w:color w:val="00008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8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  <w:lang w:val="en-U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19z0">
    <w:name w:val="WW8Num19z0"/>
    <w:qFormat/>
    <w:rPr>
      <w:color w:val="000080"/>
      <w:lang w:val="en-US"/>
    </w:rPr>
  </w:style>
  <w:style w:type="character" w:styleId="WW8Num21z0">
    <w:name w:val="WW8Num21z0"/>
    <w:qFormat/>
    <w:rPr>
      <w:color w:val="00008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5:00Z</dcterms:created>
  <dc:creator>中西区区议会秘书处</dc:creator>
  <dc:description/>
  <cp:keywords>中西区区议会二零一四至二零一五年度   长者服务工作小组第四次会议议程</cp:keywords>
  <dc:language>en-US</dc:language>
  <cp:lastModifiedBy>PA(DC)</cp:lastModifiedBy>
  <cp:lastPrinted>2015-04-15T17:55:00Z</cp:lastPrinted>
  <dcterms:modified xsi:type="dcterms:W3CDTF">2015-04-23T03:56:00Z</dcterms:modified>
  <cp:revision>3</cp:revision>
  <dc:subject>中西区区议会二零一四至二零一五年度   长者服务工作小组第四次会议议程</dc:subject>
  <dc:title>中西区区议会二零一四至二零一五年度   长者服务工作小组第四次会议议程</dc:title>
</cp:coreProperties>
</file>