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245745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Meeting of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Group on the Development of Markets in the C&amp;W District (CGDM) 2014-15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tral &amp; Western District Council (C&amp;W D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8"/>
        <w:gridCol w:w="327"/>
        <w:gridCol w:w="6693"/>
      </w:tblGrid>
      <w:tr>
        <w:trPr/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6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September 2015 (Friday)</w:t>
            </w:r>
          </w:p>
        </w:tc>
      </w:tr>
      <w:tr>
        <w:trPr/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e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6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p.m.</w:t>
            </w:r>
          </w:p>
        </w:tc>
      </w:tr>
      <w:tr>
        <w:trPr/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ue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6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erence Room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F, Harbour Building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Pier Road, Central, Hong Ko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agend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 of the minutes of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meeting of CGDM (2014-20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n market management operations, trade practices of markets in C&amp;W district and the digest of meetings of market management consultative committe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Follow up on the progress of implementation of barrier free facilities in C&amp;W district market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n the rodent nuisance in C&amp;W district marke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about the operations and maintenance of escalators in C&amp;W district marke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actions on and solutions to the unsatisfactory vacancy rate of shops in the marke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OoxUoNdB0kTORt7UfAwMIUMPYI=" w:salt="jjQgAvFeoVhKMvcUep0Qiw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8d2ddc"/>
    <w:pPr>
      <w:widowControl/>
      <w:pBdr>
        <w:top w:val="single" w:sz="12" w:space="13" w:color="EBEBEB"/>
        <w:bottom w:val="single" w:sz="12" w:space="13" w:color="EBEBEB"/>
      </w:pBdr>
      <w:spacing w:lineRule="auto" w:line="336" w:before="30" w:after="600"/>
      <w:textAlignment w:val="baseline"/>
      <w:outlineLvl w:val="1"/>
    </w:pPr>
    <w:rPr>
      <w:rFonts w:ascii="新細明體" w:hAnsi="新細明體" w:eastAsia="新細明體" w:cs="新細明體"/>
      <w:b/>
      <w:bCs/>
      <w:color w:val="2C669B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8d2ddc"/>
    <w:rPr>
      <w:rFonts w:ascii="新細明體" w:hAnsi="新細明體" w:eastAsia="新細明體" w:cs="新細明體"/>
      <w:b/>
      <w:bCs/>
      <w:color w:val="2C669B"/>
      <w:kern w:val="0"/>
      <w:sz w:val="28"/>
      <w:szCs w:val="2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3c60a3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c60a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 字元 字元 字元 字元 字元 字元 字元 字元1 字元 字元 字元"/>
    <w:basedOn w:val="Normal"/>
    <w:next w:val="Normal"/>
    <w:qFormat/>
    <w:rsid w:val="00171740"/>
    <w:pPr>
      <w:spacing w:lineRule="auto" w:line="360"/>
      <w:ind w:firstLine="200"/>
      <w:jc w:val="both"/>
    </w:pPr>
    <w:rPr>
      <w:rFonts w:ascii="SimSun" w:hAnsi="SimSun" w:eastAsia="汉鼎简书宋" w:cs="SimSun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0275c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c60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c60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71740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0:00Z</dcterms:created>
  <dc:creator>HADUSER</dc:creator>
  <dc:description/>
  <dc:language>en-US</dc:language>
  <cp:lastModifiedBy>HADUSER</cp:lastModifiedBy>
  <dcterms:modified xsi:type="dcterms:W3CDTF">2015-09-2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