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b/>
        </w:rPr>
        <w:t xml:space="preserve">Third Meeting of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Working Group on Mid-levels Escalators in the Central &amp; Western District </w:t>
      </w:r>
    </w:p>
    <w:p>
      <w:pPr>
        <w:pStyle w:val="Normal"/>
        <w:snapToGrid w:val="false"/>
        <w:jc w:val="center"/>
        <w:rPr/>
      </w:pPr>
      <w:r>
        <w:rPr>
          <w:b/>
          <w:u w:val="single"/>
        </w:rPr>
        <w:t>(2016 – 2017)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42"/>
        <w:gridCol w:w="6804"/>
      </w:tblGrid>
      <w:tr>
        <w:trPr>
          <w:trHeight w:val="19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31 July 2017 (Monday)</w:t>
            </w:r>
          </w:p>
        </w:tc>
      </w:tr>
      <w:tr>
        <w:trPr>
          <w:trHeight w:val="31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 am</w:t>
            </w:r>
          </w:p>
        </w:tc>
      </w:tr>
      <w:tr>
        <w:trPr>
          <w:trHeight w:val="71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Conference Room, 11/F, Harbour Building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8 Pier Road, Central, Hong Kong 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Cs w:val="24"/>
          <w:u w:val="single"/>
        </w:rPr>
        <w:tab/>
      </w:r>
      <w:r>
        <w:rPr/>
        <w:t>Agenda</w:t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zCs w:val="24"/>
              </w:rPr>
              <w:t>Adoption of the agenda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  <w:t>Confirmation of the minutes of the second Working Group on Mid-levels Escalators in the Central &amp; Western District meeting held on 1 November 2016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anding ite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pervision over daily operation, maintenance, improvement and construction of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pervision over daily operation, maintenance, improvement and construction of Centre Street Escalator</w:t>
            </w:r>
          </w:p>
          <w:p>
            <w:pPr>
              <w:pStyle w:val="Normal"/>
              <w:snapToGrid w:val="false"/>
              <w:ind w:left="335" w:hanging="1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furbishment of the Central-Mid-levels Escalator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mprovement to the environmental hygiene condition along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ind w:left="144" w:hanging="144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nhancement of the ventilation system of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mprovement to the notification system of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mprovement to the MTR Fare Saver at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797" w:right="1797" w:gutter="0" w:header="0" w:top="1644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detailsdescription">
    <w:name w:val="itemdetails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1:00Z</dcterms:created>
  <dc:creator>Secretariat of Central &amp; Western District Council</dc:creator>
  <dc:description/>
  <cp:keywords>Third Meeting of  Working Group on Mid-levels Escalators in the Central &amp; Western District  (2016 – 2017) Agenda</cp:keywords>
  <dc:language>en-US</dc:language>
  <cp:lastModifiedBy>PA(DC)</cp:lastModifiedBy>
  <cp:lastPrinted>2017-07-26T19:09:00Z</cp:lastPrinted>
  <dcterms:modified xsi:type="dcterms:W3CDTF">2017-07-27T01:41:00Z</dcterms:modified>
  <cp:revision>2</cp:revision>
  <dc:subject>Third Meeting of  Working Group on Mid-levels Escalators in the Central &amp; Western District  (2016 – 2017) Agenda</dc:subject>
  <dc:title>Third Meeting of  Working Group on Mid-levels Escalators in the Central &amp; Western District  (2016 – 2017) Agenda</dc:title>
</cp:coreProperties>
</file>