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b/>
        </w:rPr>
        <w:t>Fourth</w:t>
      </w:r>
      <w:r>
        <w:rPr>
          <w:b/>
        </w:rPr>
        <w:t xml:space="preserve">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2016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7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 December 2017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Fri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a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F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pacing w:val="20"/>
          <w:szCs w:val="24"/>
          <w:u w:val="single"/>
        </w:rPr>
        <w:tab/>
      </w:r>
      <w:r>
        <w:rPr>
          <w:b/>
          <w:szCs w:val="24"/>
          <w:u w:val="single"/>
        </w:rPr>
        <w:t xml:space="preserve">Agenda </w:t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 xml:space="preserve">Confirmation of the minutes of the </w:t>
            </w:r>
            <w:r>
              <w:rPr/>
              <w:t xml:space="preserve">third </w:t>
            </w:r>
            <w:r>
              <w:rPr/>
              <w:t>Working Group on Mid-levels Escalators in the Central &amp; Western District</w:t>
            </w:r>
            <w:r>
              <w:rPr/>
              <w:t xml:space="preserve"> meeting on 31 July 2017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>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35" w:hanging="1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nitoring of the</w:t>
            </w:r>
            <w:r>
              <w:rPr/>
              <w:t xml:space="preserve"> refurbishment</w:t>
            </w:r>
            <w:r>
              <w:rPr/>
              <w:t xml:space="preserve"> of the </w:t>
            </w:r>
            <w:r>
              <w:rPr/>
              <w:t>Central</w:t>
            </w:r>
            <w:r>
              <w:rPr/>
              <w:t>-M</w:t>
            </w:r>
            <w:r>
              <w:rPr/>
              <w:t>id-level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mprovement to the environmental </w:t>
            </w:r>
            <w:r>
              <w:rPr/>
              <w:t xml:space="preserve">hygiene </w:t>
            </w:r>
            <w:r>
              <w:rPr/>
              <w:t xml:space="preserve">condition along the </w:t>
            </w:r>
            <w:r>
              <w:rPr/>
              <w:t>Central</w:t>
            </w:r>
            <w:r>
              <w:rPr/>
              <w:t>-M</w:t>
            </w:r>
            <w:r>
              <w:rPr/>
              <w:t>id-level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  <w:r>
              <w:rPr/>
              <w:t xml:space="preserve">ollow up on the measures taken to tackle pigeon congregation problem at the </w:t>
            </w:r>
            <w:r>
              <w:rPr/>
              <w:t>Central</w:t>
            </w:r>
            <w:r>
              <w:rPr/>
              <w:t>-M</w:t>
            </w:r>
            <w:r>
              <w:rPr/>
              <w:t>id-level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nhancement of the ventilation system of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Monitoring of the uphill/downhill arrangement of the </w:t>
            </w:r>
            <w:r>
              <w:rPr/>
              <w:t>Central-Mid-levels Escalato</w:t>
            </w:r>
            <w:r>
              <w:rPr/>
              <w:t xml:space="preserve">r during </w:t>
            </w:r>
            <w:r>
              <w:rPr/>
              <w:t>inclement weather</w:t>
            </w:r>
            <w:r>
              <w:rPr/>
              <w:t xml:space="preserve"> and </w:t>
            </w:r>
            <w:r>
              <w:rPr/>
              <w:t>festive day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mprovement to the notification system of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1:00Z</dcterms:created>
  <dc:creator>Secretariat of Central &amp; Western District Council</dc:creator>
  <dc:description/>
  <cp:keywords>Fourth Meeting of  Working Group on Mid-levels Escalators in the Central &amp; Western District  (2016 – 2017) Agenda</cp:keywords>
  <dc:language>en-US</dc:language>
  <cp:lastModifiedBy>PA(DC)</cp:lastModifiedBy>
  <cp:lastPrinted>2017-12-12T11:01:00Z</cp:lastPrinted>
  <dcterms:modified xsi:type="dcterms:W3CDTF">2017-12-19T09:01:00Z</dcterms:modified>
  <cp:revision>2</cp:revision>
  <dc:subject>Fourth Meeting of  Working Group on Mid-levels Escalators in the Central &amp; Western District  (2016 – 2017) Agenda</dc:subject>
  <dc:title>Fourth Meeting of  Working Group on Mid-levels Escalators in the Central &amp; Western District  (2016 – 2017) Agenda</dc:title>
</cp:coreProperties>
</file>