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 xml:space="preserve">First </w:t>
      </w:r>
      <w:r>
        <w:rPr>
          <w:b/>
        </w:rPr>
        <w:t>Meeting</w:t>
      </w:r>
      <w:r>
        <w:rPr>
          <w:b/>
        </w:rPr>
        <w:t xml:space="preserve">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</w:t>
      </w:r>
      <w:r>
        <w:rPr>
          <w:b/>
        </w:rPr>
        <w:t xml:space="preserve"> (20</w:t>
      </w:r>
      <w:r>
        <w:rPr>
          <w:b/>
        </w:rPr>
        <w:t>16-17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</w:t>
      </w:r>
      <w:r>
        <w:rPr>
          <w:b/>
          <w:u w:val="single"/>
        </w:rPr>
        <w:t xml:space="preserve">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March 2016 (</w:t>
            </w:r>
            <w:r>
              <w:rPr/>
              <w:t>Wednesday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</w:t>
            </w:r>
            <w:r>
              <w:rPr/>
              <w:t>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(Revised)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option of </w:t>
            </w:r>
            <w:r>
              <w:rPr/>
              <w:t>a</w:t>
            </w:r>
            <w:r>
              <w:rPr/>
              <w:t>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s of reference and composition of DMW (2016-17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2/2016(Revised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gress report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district minor works projects</w:t>
            </w:r>
            <w:r>
              <w:rPr/>
              <w:b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3/2016, 5/2016 &amp; 6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udy report </w:t>
            </w:r>
            <w:r>
              <w:rPr/>
              <w:t>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</w:t>
            </w:r>
            <w:r>
              <w:rPr/>
              <w:t xml:space="preserve"> DMW</w:t>
            </w:r>
            <w:r>
              <w:rPr/>
              <w:t xml:space="preserve"> Paper No.</w:t>
            </w:r>
            <w:r>
              <w:rPr/>
              <w:t xml:space="preserve"> 4/2016 &amp; 7</w:t>
            </w:r>
            <w:r>
              <w:rPr/>
              <w:t>/20</w:t>
            </w:r>
            <w:r>
              <w:rPr/>
              <w:t>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b</w:t>
            </w:r>
            <w:r>
              <w:rPr/>
              <w:t>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4 p</w:t>
      </w:r>
      <w:r>
        <w:rPr/>
        <w:t>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0:00Z</dcterms:created>
  <dc:creator>Secretariat of Central &amp; Western District Council</dc:creator>
  <dc:description/>
  <cp:keywords>First Meeting of the Working Group on District Minor Works (DMW) (2016-17) Central &amp; Western District Council (C&amp;W DC) Agenda (Revised)</cp:keywords>
  <dc:language>en-US</dc:language>
  <cp:lastModifiedBy>PA(DC)</cp:lastModifiedBy>
  <dcterms:modified xsi:type="dcterms:W3CDTF">2016-03-08T06:31:00Z</dcterms:modified>
  <cp:revision>5</cp:revision>
  <dc:subject>First Meeting of the Working Group on District Minor Works (DMW) (2016-17) Central &amp; Western District Council (C&amp;W DC) Agenda (Revised)</dc:subject>
  <dc:title>First Meeting of the Working Group on District Minor Works (DMW) (2016-17) Central &amp; Western District Council (C&amp;W DC) Agenda (Revised)</dc:title>
</cp:coreProperties>
</file>