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</w:rPr>
        <w:t>Seventh Meeting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 (2016-1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 May 2017 (Fri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1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ption of a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Sixth DMW meeting held on 17 March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C&amp;W DMW Paper No. 21/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ess report on district minor works projects</w:t>
              <w:br/>
              <w:t>(C&amp;W DMW Paper No. 22-23/2017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y report 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 DMW Paper No. 24-26/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5:15 p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7:00Z</dcterms:created>
  <dc:creator>Secretariat of Central &amp; Western District Council</dc:creator>
  <dc:description/>
  <cp:keywords>Seventh Meeting of the Working Group on District Minor Works (DMW) (2016-17) Central &amp; Western District Council (C&amp;W DC) Agenda</cp:keywords>
  <dc:language>en-US</dc:language>
  <cp:lastModifiedBy>PA(DC)</cp:lastModifiedBy>
  <cp:lastPrinted>2017-05-24T15:52:00Z</cp:lastPrinted>
  <dcterms:modified xsi:type="dcterms:W3CDTF">2017-05-24T08:13:00Z</dcterms:modified>
  <cp:revision>14</cp:revision>
  <dc:subject>Seventh Meeting of the Working Group on District Minor Works (DMW) (2016-17) Central &amp; Western District Council (C&amp;W DC) Agenda</dc:subject>
  <dc:title>Seventh Meeting of the Working Group on District Minor Works (DMW) (2016-17) Central &amp; Western District Council (C&amp;W DC) Agenda</dc:title>
</cp:coreProperties>
</file>