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 xml:space="preserve">Sixth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</w:t>
      </w:r>
      <w:r>
        <w:rPr>
          <w:b/>
        </w:rPr>
        <w:t>2016-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17 (</w:t>
            </w:r>
            <w:r>
              <w:rPr/>
              <w:t>Frid</w:t>
            </w:r>
            <w:r>
              <w:rPr/>
              <w:t>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30 a</w:t>
            </w:r>
            <w:r>
              <w:rPr/>
              <w:t>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Fifth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</w:t>
            </w:r>
            <w:r>
              <w:rPr/>
              <w:t xml:space="preserve"> 25 January 2017 and </w:t>
            </w:r>
            <w:r>
              <w:rPr/>
              <w:t>minutes of</w:t>
            </w:r>
            <w:r>
              <w:rPr/>
              <w:t xml:space="preserve"> </w:t>
            </w:r>
            <w:r>
              <w:rPr/>
              <w:t>First Special Meeting of the</w:t>
            </w:r>
            <w:r>
              <w:rPr/>
              <w:t xml:space="preserve"> </w:t>
            </w:r>
            <w:r>
              <w:rPr/>
              <w:t xml:space="preserve">Working Group on </w:t>
            </w:r>
            <w:r>
              <w:rPr/>
              <w:t>DMW</w:t>
            </w:r>
            <w:r>
              <w:rPr/>
              <w:t xml:space="preserve"> cum Seventh Meeting of the District Facilities Management Committee</w:t>
            </w:r>
            <w:r>
              <w:rPr/>
              <w:t xml:space="preserve"> meeting held on 16 </w:t>
            </w:r>
            <w:r>
              <w:rPr/>
              <w:t>February</w:t>
            </w:r>
            <w:r>
              <w:rPr/>
              <w:t xml:space="preserve">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5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9-20/2017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16-18</w:t>
            </w:r>
            <w:r>
              <w:rPr/>
              <w:t>/</w:t>
            </w:r>
            <w:r>
              <w:rPr/>
              <w:t>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1:30 a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Secretariat of Central &amp; Western District Council</dc:creator>
  <dc:description/>
  <cp:keywords>Sixth Meeting of the Working Group on District Minor Works (DMW) (2016-17) Central &amp; Western District Council (C&amp;W DC) Agenda</cp:keywords>
  <dc:language>en-US</dc:language>
  <cp:lastModifiedBy>PA(DC)</cp:lastModifiedBy>
  <cp:lastPrinted>2017-01-18T12:25:00Z</cp:lastPrinted>
  <dcterms:modified xsi:type="dcterms:W3CDTF">2017-03-16T03:41:00Z</dcterms:modified>
  <cp:revision>11</cp:revision>
  <dc:subject>Sixth Meeting of the Working Group on District Minor Works (DMW) (2016-17) Central &amp; Western District Council (C&amp;W DC) Agenda</dc:subject>
  <dc:title>Sixth Meeting of the Working Group on District Minor Works (DMW) (2016-17) Central &amp; Western District Council (C&amp;W DC) Agenda</dc:title>
</cp:coreProperties>
</file>