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bookmarkStart w:id="0" w:name="OLE_LINK3"/>
      <w:bookmarkEnd w:id="0"/>
      <w:r>
        <w:rPr>
          <w:lang w:val="en-US" w:eastAsia="en-US"/>
        </w:rPr>
        <w:t xml:space="preserve">First Special Meeting of th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Working Group on District Minor Works (DMW)</w:t>
      </w:r>
      <w:r>
        <w:rPr/>
        <w:t xml:space="preserve"> (</w:t>
      </w:r>
      <w:r>
        <w:rPr/>
        <w:t>2016</w:t>
      </w:r>
      <w:r>
        <w:rPr/>
        <w:t>-1</w:t>
      </w:r>
      <w:r>
        <w:rPr/>
        <w:t>7</w:t>
      </w:r>
      <w:r>
        <w:rPr/>
        <w:t>)</w:t>
      </w:r>
      <w:r>
        <w:rPr/>
        <w:t xml:space="preserve"> </w:t>
      </w:r>
      <w:r>
        <w:rPr>
          <w:lang w:val="en-US" w:eastAsia="en-US"/>
        </w:rPr>
        <w:t>cum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Seventh </w:t>
      </w:r>
      <w:r>
        <w:rPr/>
        <w:t>Meeting of the</w:t>
      </w:r>
    </w:p>
    <w:p>
      <w:pPr>
        <w:pStyle w:val="Normal"/>
        <w:jc w:val="center"/>
        <w:rPr>
          <w:u w:val="single"/>
        </w:rPr>
      </w:pPr>
      <w:r>
        <w:rPr/>
        <w:t>District Facilities Management Committee (DFMC) (</w:t>
      </w:r>
      <w:r>
        <w:rPr/>
        <w:t>2016</w:t>
      </w:r>
      <w:r>
        <w:rPr/>
        <w:t>-1</w:t>
      </w:r>
      <w:r>
        <w:rPr/>
        <w:t>7</w:t>
      </w:r>
      <w:r>
        <w:rPr/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ral &amp; Western District Council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3"/>
      <w:bookmarkStart w:id="2" w:name="OLE_LINK3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February 2017</w:t>
            </w:r>
            <w:r>
              <w:rPr/>
              <w:t xml:space="preserve"> (Thursda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4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u</w:t>
            </w:r>
            <w:r>
              <w:rPr/>
              <w:t xml:space="preserve">nding Applications </w:t>
            </w:r>
            <w:hyperlink r:id="rId3" w:tgtFrame="_blank"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tabs>
                <w:tab w:val="clear" w:pos="480"/>
                <w:tab w:val="left" w:pos="6269" w:leader="none"/>
                <w:tab w:val="left" w:pos="6429" w:leader="none"/>
              </w:tabs>
              <w:rPr/>
            </w:pPr>
            <w:r>
              <w:rPr/>
              <w:t xml:space="preserve">(C&amp;W DFMC Paper No. </w:t>
            </w:r>
            <w:r>
              <w:rPr/>
              <w:t>17</w:t>
            </w:r>
            <w:r>
              <w:rPr/>
              <w:t>/201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4/2017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3 p</w:t>
      </w:r>
      <w:r>
        <w:rPr/>
        <w:t>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惢..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新細明體惢..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新細明體惢..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新細明體惢..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9:00Z</dcterms:created>
  <dc:creator>Secretariat of Central &amp; Western District Council</dc:creator>
  <dc:description/>
  <cp:keywords>First Special Meeting of the  Working Group on District Minor Works (DMW) (2016-17) cum Seventh Meeting of the District Facilities Management Committee (DFMC) (2016-17) Central &amp; Western District Council (C&amp;W DC) Agenda</cp:keywords>
  <dc:language>en-US</dc:language>
  <cp:lastModifiedBy>PA(DC)</cp:lastModifiedBy>
  <cp:lastPrinted>2017-01-18T12:25:00Z</cp:lastPrinted>
  <dcterms:modified xsi:type="dcterms:W3CDTF">2017-03-14T09:11:00Z</dcterms:modified>
  <cp:revision>5</cp:revision>
  <dc:subject>First Special Meeting of the  Working Group on District Minor Works (DMW) (2016-17) cum Seventh Meeting of the District Facilities Management Committee (DFMC) (2016-17) Central &amp; Western District Council (C&amp;W DC) Agenda</dc:subject>
  <dc:title>First Special Meeting of the  Working Group on District Minor Works (DMW) (2016-17) cum Seventh Meeting of the District Facilities Management Committee (DFMC) (2016-17) Central &amp; Western District Council (C&amp;W DC) Agenda</dc:title>
</cp:coreProperties>
</file>