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lang w:eastAsia="zh-HK"/>
        </w:rPr>
        <w:t xml:space="preserve">Fourth </w:t>
      </w:r>
      <w:r>
        <w:rPr>
          <w:b/>
        </w:rPr>
        <w:t>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8-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October 2018 (Fri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a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1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Third DMW meeting held on 6 September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19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Funding Applications </w:t>
            </w:r>
            <w:hyperlink r:id="rId4" w:tgtFrame="_blank">
              <w:r>
                <w:rPr>
                  <w:rStyle w:val="InternetLink"/>
                  <w:lang w:eastAsia="zh-HK"/>
                </w:rPr>
                <w:t>for</w:t>
              </w:r>
              <w:r>
                <w:rPr>
                  <w:rStyle w:val="InternetLink"/>
                </w:rPr>
                <w:t xml:space="preserve">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24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s on district minor works projects</w:t>
              <w:br/>
              <w:t>(C&amp;W DMW Paper No. 20 &amp; 21/2018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s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22 &amp; 23/201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11:50 p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hyperlink" Target="http://www.districtcouncils.gov.hk/central/doc/common/committee_meetings_doc/DFMC/20131024-DFMC-Paper-74-201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0:00Z</dcterms:created>
  <dc:creator>Secretariat of Central &amp; Western District Council</dc:creator>
  <dc:description/>
  <cp:keywords>Fourth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8-10-11T06:51:00Z</dcterms:modified>
  <cp:revision>4</cp:revision>
  <dc:subject>Fourth Meeting of the Working Group on District Minor Works (DMW) (2018-19) Central &amp; Western District Council (C&amp;W DC) Agenda</dc:subject>
  <dc:title>Fourth Meeting of the Working Group on District Minor Works (DMW) (2018-19) Central &amp; Western District Council (C&amp;W DC) Agenda</dc:title>
</cp:coreProperties>
</file>