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lang w:eastAsia="zh-HK"/>
        </w:rPr>
        <w:t xml:space="preserve">Fifth </w:t>
      </w:r>
      <w:r>
        <w:rPr>
          <w:b/>
        </w:rPr>
        <w:t>Meeting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 (2018-1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January 2019 (Fri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a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1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ption of a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Fourth DMW meeting held on 12 October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C&amp;W DMW Paper No. 01/20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unding Applications </w:t>
            </w:r>
            <w:hyperlink r:id="rId4" w:tgtFrame="_blank">
              <w:r>
                <w:rPr>
                  <w:rStyle w:val="InternetLink"/>
                  <w:lang w:eastAsia="zh-HK"/>
                </w:rPr>
                <w:t>for</w:t>
              </w:r>
              <w:r>
                <w:rPr>
                  <w:rStyle w:val="InternetLink"/>
                </w:rPr>
                <w:t xml:space="preserve">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C&amp;W DMW Paper No. 06/20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ess reports on district minor works projects</w:t>
              <w:br/>
              <w:t>(C&amp;W DMW Paper No. 02 &amp; 03/2019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y reports 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 DMW Paper No. 04 &amp; 05/20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11.05 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hyperlink" Target="http://www.districtcouncils.gov.hk/central/doc/common/committee_meetings_doc/DFMC/20131024-DFMC-Paper-74-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7:00Z</dcterms:created>
  <dc:creator>Secretariat of Central &amp; Western District Council</dc:creator>
  <dc:description/>
  <cp:keywords>Fifth Meeting of the Working Group on District Minor Works (DMW) (2018-19) Central &amp; Western District Council (C&amp;W DC) Agenda</cp:keywords>
  <dc:language>en-US</dc:language>
  <cp:lastModifiedBy>Windows 使用者</cp:lastModifiedBy>
  <cp:lastPrinted>2017-01-18T12:25:00Z</cp:lastPrinted>
  <dcterms:modified xsi:type="dcterms:W3CDTF">2019-01-04T01:13:00Z</dcterms:modified>
  <cp:revision>37</cp:revision>
  <dc:subject>Fifth Meeting of the Working Group on District Minor Works (DMW) (2018-19) Central &amp; Western District Council (C&amp;W DC) Agenda</dc:subject>
  <dc:title>Fifth Meeting of the Working Group on District Minor Works (DMW) (2018-19) Central &amp; Western District Council (C&amp;W DC) Agenda</dc:title>
</cp:coreProperties>
</file>