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lang w:eastAsia="zh-HK"/>
        </w:rPr>
        <w:t xml:space="preserve">Sixth </w:t>
      </w:r>
      <w:r>
        <w:rPr>
          <w:b/>
        </w:rPr>
        <w:t>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8-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March 2019 (Fri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a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4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OLE_LINK2"/>
      <w:r>
        <w:rPr/>
        <w:t>Agenda</w:t>
      </w:r>
      <w:bookmarkEnd w:id="3"/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Fifth DMW meeting held on 4 January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07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s on district minor works projects</w:t>
              <w:br/>
              <w:t>(C&amp;W DMW Paper No. 08 &amp; 09/2019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s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10 &amp; 11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1.30 a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7:00Z</dcterms:created>
  <dc:creator>Secretariat of Central &amp; Western District Council</dc:creator>
  <dc:description/>
  <cp:keywords>Sixth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9-02-26T04:15:00Z</dcterms:modified>
  <cp:revision>38</cp:revision>
  <dc:subject>Sixth Meeting of the Working Group on District Minor Works (DMW) (2018-19) Central &amp; Western District Council (C&amp;W DC) Agenda</dc:subject>
  <dc:title>Sixth Meeting of the Working Group on District Minor Works (DMW) (2018-19) Central &amp; Western District Council (C&amp;W DC) Agenda</dc:title>
</cp:coreProperties>
</file>