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lang w:eastAsia="zh-HK"/>
        </w:rPr>
        <w:t xml:space="preserve">Seventh </w:t>
      </w:r>
      <w:r>
        <w:rPr>
          <w:b/>
        </w:rPr>
        <w:t>Meeting of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Working Group on District Minor Works (DMW) (2018-19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&amp; Western District Council (C&amp;W D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32"/>
        <w:gridCol w:w="7740"/>
      </w:tblGrid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May 2019 (Wed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</w:t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 p.m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nue</w:t>
              <w:tab/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ence Room, 11/F, Harbour Building,</w:t>
            </w:r>
          </w:p>
          <w:p>
            <w:pPr>
              <w:pStyle w:val="Normal"/>
              <w:jc w:val="both"/>
              <w:rPr/>
            </w:pPr>
            <w:r>
              <w:rPr/>
              <w:t>38 Pier Road, Central, Hong Ko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8553"/>
      </w:tblGrid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0" w:hanging="0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option of agend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irmation of the minutes of the Fifth DMW meeting held on 1 March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</w:rPr>
                <w:t xml:space="preserve">New proposals on district minor works projects 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C&amp;W DMW Paper No. 12/20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ess reports on district minor works projects</w:t>
              <w:br/>
              <w:t>(C&amp;W DMW Paper No. 13 &amp; 14/2019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reports on district minor works projects</w:t>
            </w:r>
          </w:p>
          <w:p>
            <w:pPr>
              <w:pStyle w:val="Normal"/>
              <w:jc w:val="both"/>
              <w:rPr/>
            </w:pPr>
            <w:r>
              <w:rPr/>
              <w:t>(C&amp;W DMW Paper No. 15 &amp; 16/2019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 other busine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340"/>
              <w:ind w:left="144" w:hanging="144"/>
              <w:jc w:val="both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 of the next mee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The meeting is expected to end at 4.45 p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spacing w:val="-10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 字元1 字元 字元 字元"/>
    <w:basedOn w:val="Normal"/>
    <w:next w:val="Normal"/>
    <w:qFormat/>
    <w:pPr>
      <w:spacing w:lineRule="auto" w:line="360"/>
      <w:ind w:firstLine="200"/>
      <w:jc w:val="both"/>
    </w:pPr>
    <w:rPr>
      <w:rFonts w:ascii="SimSun;宋体" w:hAnsi="SimSun;宋体" w:eastAsia="汉鼎简书宋;SimSun" w:cs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strictcouncils.gov.hk/central/doc/common/committee_meetings_doc/DFMC/20131024-DFMC-Paper-74-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7:00Z</dcterms:created>
  <dc:creator>Secretariat of Central &amp; Western District Council</dc:creator>
  <dc:description/>
  <cp:keywords>Seventh Meeting of the Working Group on District Minor Works (DMW) (2018-19) Central &amp; Western District Council (C&amp;W DC) Agenda</cp:keywords>
  <dc:language>en-US</dc:language>
  <cp:lastModifiedBy>Windows 使用者</cp:lastModifiedBy>
  <cp:lastPrinted>2017-01-18T12:25:00Z</cp:lastPrinted>
  <dcterms:modified xsi:type="dcterms:W3CDTF">2019-05-14T04:27:00Z</dcterms:modified>
  <cp:revision>41</cp:revision>
  <dc:subject>Seventh Meeting of the Working Group on District Minor Works (DMW) (2018-19) Central &amp; Western District Council (C&amp;W DC) Agenda</dc:subject>
  <dc:title>Seventh Meeting of the Working Group on District Minor Works (DMW) (2018-19) Central &amp; Western District Council (C&amp;W DC) Agenda</dc:title>
</cp:coreProperties>
</file>