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十五次会议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年七月五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60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八年四月二十六日中西区区议会第三次特别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八年五月十日中西区区议会第十四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十四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9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教育局常任秘书长与中西区区议员会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6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0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  <w:r>
              <w:rPr>
                <w:rFonts w:eastAsia="Times New Roman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1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  <w:tab/>
            </w: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spacing w:val="20"/>
                <w:lang w:eastAsia="zh-CN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4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提升香港学生的阅读能力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2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有关谴责许智峯强抢手机事件</w:t>
            </w:r>
          </w:p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3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『招标妥』做法好唔妥﹖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4/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垃圾征费带来的影响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5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要求改善电视讯号接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76/201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7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8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79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0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1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八至二○一九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2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83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320"/>
              <w:ind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书面问题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关注中西区内「三无大厦」的管理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书面问题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20"/>
                <w:lang w:eastAsia="zh-CN"/>
              </w:rPr>
              <w:t>/201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八年十月十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八年九月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八年九月二十四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58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5:00Z</dcterms:created>
  <dc:creator>中西区区议会秘书处</dc:creator>
  <dc:description/>
  <cp:keywords>中西区区议会第十五次会议议程</cp:keywords>
  <dc:language>en-US</dc:language>
  <cp:lastModifiedBy>Windows 使用者</cp:lastModifiedBy>
  <cp:lastPrinted>2018-06-25T18:28:00Z</cp:lastPrinted>
  <dcterms:modified xsi:type="dcterms:W3CDTF">2018-07-10T09:39:00Z</dcterms:modified>
  <cp:revision>4</cp:revision>
  <dc:subject>中西区区议会第十五次会议议程</dc:subject>
  <dc:title>中西区区议会第十五次会议议程</dc:title>
</cp:coreProperties>
</file>