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2"/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六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年十月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(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修订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val="en-US" w:eastAsia="zh-CN"/>
        </w:rPr>
      </w:pPr>
      <w:r>
        <w:rPr>
          <w:b/>
          <w:spacing w:val="20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2841625</wp:posOffset>
                </wp:positionV>
                <wp:extent cx="123825" cy="14890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88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.65pt;margin-top:223.75pt;width:9.7pt;height:1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八年七月五日中西区区议会第十五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五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0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地政总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屋宇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2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市建局放弃</w:t>
            </w:r>
            <w:r>
              <w:rPr>
                <w:rFonts w:eastAsia="SimSun;宋体"/>
                <w:spacing w:val="20"/>
                <w:lang w:eastAsia="zh-CN"/>
              </w:rPr>
              <w:t>H19</w:t>
            </w:r>
            <w:r>
              <w:rPr>
                <w:rFonts w:eastAsia="SimSun;宋体"/>
                <w:spacing w:val="20"/>
                <w:lang w:eastAsia="zh-CN"/>
              </w:rPr>
              <w:t>重建项目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原汁原味保育特色建筑群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5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1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及辖下各委员会二○一九年一月至十二月的建议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3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第十三届中西区区节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4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石塘咀街市熟食中心食肆起火事宜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6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『楼宇更新大行动』及『消防安全改善工程资助计划』申请安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/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8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zh-CN"/>
              </w:rPr>
            </w:pPr>
            <w:r>
              <w:rPr>
                <w:spacing w:val="20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5565</wp:posOffset>
                      </wp:positionV>
                      <wp:extent cx="104775" cy="15811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11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23040 h 896400"/>
                                  <a:gd name="textAreaBottom" fmla="*/ 873360 h 89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5.95pt;width:8.2pt;height:1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台风「山竹」袭港区内大量塌树问题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24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6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「山竹」台风过后的预防、善后和跟进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24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7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山竹袭港，重创巨树，令道路堵塞，车辆未能通过；将来重新种植树木必须严选适合本区的树木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8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9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0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1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2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3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至二○一九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1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4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5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九年一月三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八年十二月十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八年十二月十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45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560" w:footer="57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細明體;Arial Unicode MS" w:cs="Times New Roman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華康細明體;Arial Unicode M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細明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>
      <w:rFonts w:ascii="Times New Roman" w:hAnsi="Times New Roman" w:eastAsia="華康細明體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4z0">
    <w:name w:val="WW8Num24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27z0">
    <w:name w:val="WW8Num27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中西区区议会秘书处</dc:creator>
  <dc:description/>
  <cp:keywords>中西区区议会第十六次会议议程(修订)</cp:keywords>
  <dc:language>en-US</dc:language>
  <cp:lastModifiedBy>Windows 使用者</cp:lastModifiedBy>
  <cp:lastPrinted>2018-10-09T19:09:00Z</cp:lastPrinted>
  <dcterms:modified xsi:type="dcterms:W3CDTF">2018-10-10T04:28:00Z</dcterms:modified>
  <cp:revision>7</cp:revision>
  <dc:subject>中西区区议会第十六次会议议程(修订)</dc:subject>
  <dc:title>中西区区议会第十六次会议议程(修订)</dc:title>
</cp:coreProperties>
</file>