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九次会议</w:t>
      </w:r>
      <w:bookmarkEnd w:id="0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九年五月十六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lang w:eastAsia="zh-CN"/>
        </w:rPr>
        <w:t xml:space="preserve">  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742"/>
        <w:gridCol w:w="1948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九年三月七日中西区区议会第十八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八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4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康乐及文化事务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5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6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spacing w:val="2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val="en-US" w:eastAsia="en-US"/>
              </w:rPr>
            </w:pPr>
            <w:r>
              <w:rPr>
                <w:spacing w:val="20"/>
                <w:szCs w:val="24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智能出行—智能交通管理</w:t>
            </w: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中环核心区电子道路收费先导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47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要求废除中西区区议会的授权票制度</w:t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48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强烈要求发展局承诺不再于荷李活道举办「文物时尚</w:t>
            </w: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·</w:t>
            </w:r>
            <w:r>
              <w:rPr>
                <w:rFonts w:eastAsia="SimSun;宋体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荷李活道」及同类型活动并就活动扰民及影响区内交通承担责任及道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49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强烈要求扩阔西摩道</w:t>
            </w:r>
            <w:r>
              <w:rPr>
                <w:rFonts w:eastAsia="SimSun;宋体"/>
                <w:spacing w:val="14"/>
                <w:lang w:eastAsia="zh-CN"/>
              </w:rPr>
              <w:t>4</w:t>
            </w:r>
            <w:r>
              <w:rPr>
                <w:rFonts w:eastAsia="SimSun;宋体"/>
                <w:spacing w:val="14"/>
                <w:lang w:eastAsia="zh-CN"/>
              </w:rPr>
              <w:t>号及坚道花园西摩道出口的行人路，及关注地盘打桩噪音及震荡对附近居民的严重滋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50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区议员悬挂横额的规则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51/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关注有团体提议将德辅道中设为行人专用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52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3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4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5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6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7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至二○一九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8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9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九年七月四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九年六月十二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九年六月十八日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57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7:00Z</dcterms:created>
  <dc:creator>中西区区议会秘书处</dc:creator>
  <dc:description/>
  <cp:keywords>中西区区议会第十九次会议议程</cp:keywords>
  <dc:language>en-US</dc:language>
  <cp:lastModifiedBy>Windows 使用者</cp:lastModifiedBy>
  <cp:lastPrinted>2019-05-07T16:29:00Z</cp:lastPrinted>
  <dcterms:modified xsi:type="dcterms:W3CDTF">2019-05-08T02:29:00Z</dcterms:modified>
  <cp:revision>5</cp:revision>
  <dc:subject>中西区区议会第十九次会议议程</dc:subject>
  <dc:title>中西区区议会第十九次会议议程</dc:title>
</cp:coreProperties>
</file>