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val="en-US" w:eastAsia="zh-CN"/>
        </w:rPr>
      </w:pPr>
      <w:r>
        <w:rPr>
          <w:rFonts w:cs="新細明體;PMingLiU" w:ascii="新細明體;PMingLiU" w:hAnsi="新細明體;PMingLiU"/>
          <w:b/>
          <w:spacing w:val="20"/>
          <w:lang w:val="en-US" w:eastAsia="zh-CN"/>
        </w:rPr>
        <w:drawing>
          <wp:anchor behindDoc="1" distT="0" distB="0" distL="114935" distR="114935" simplePos="0" locked="0" layoutInCell="0" allowOverlap="1" relativeHeight="10">
            <wp:simplePos x="0" y="0"/>
            <wp:positionH relativeFrom="column">
              <wp:posOffset>-847725</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tabs>
          <w:tab w:val="clear" w:pos="1008"/>
          <w:tab w:val="left" w:pos="5400" w:leader="none"/>
        </w:tabs>
        <w:snapToGrid w:val="false"/>
        <w:jc w:val="center"/>
        <w:rPr>
          <w:rFonts w:ascii="新細明體;PMingLiU" w:hAnsi="新細明體;PMingLiU" w:cs="新細明體;PMingLiU"/>
          <w:b/>
          <w:b/>
          <w:spacing w:val="20"/>
          <w:lang w:eastAsia="zh-CN"/>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 w:val="26"/>
          <w:lang w:eastAsia="zh-CN"/>
        </w:rPr>
      </w:pPr>
      <w:r>
        <w:rPr>
          <w:rFonts w:ascii="新細明體;PMingLiU" w:hAnsi="新細明體;PMingLiU" w:cs="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二次会议简录</w:t>
      </w:r>
    </w:p>
    <w:p>
      <w:pPr>
        <w:pStyle w:val="Normal"/>
        <w:tabs>
          <w:tab w:val="clear" w:pos="1008"/>
          <w:tab w:val="left" w:pos="5400" w:leader="none"/>
        </w:tabs>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一六年六月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三</w:t>
            </w:r>
            <w:r>
              <w:rPr>
                <w:rFonts w:eastAsia="SimSun;宋体" w:cs="新細明體;PMingLiU" w:ascii="新細明體;PMingLiU" w:hAnsi="新細明體;PMingLiU"/>
                <w:spacing w:val="20"/>
                <w:lang w:eastAsia="zh-CN"/>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7671"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上午十时三十分</w:t>
            </w:r>
          </w:p>
        </w:tc>
      </w:tr>
      <w:tr>
        <w:trPr>
          <w:trHeight w:val="332"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7671"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会议室</w:t>
            </w:r>
          </w:p>
        </w:tc>
      </w:tr>
    </w:tbl>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p>
    <w:p>
      <w:pPr>
        <w:pStyle w:val="Normal"/>
        <w:tabs>
          <w:tab w:val="clear" w:pos="1008"/>
          <w:tab w:val="left" w:pos="54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p>
    <w:p>
      <w:pPr>
        <w:pStyle w:val="Normal"/>
        <w:tabs>
          <w:tab w:val="clear" w:pos="1008"/>
          <w:tab w:val="left" w:pos="540" w:leader="none"/>
          <w:tab w:val="left" w:pos="2520"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陈学锋</w:t>
      </w:r>
      <w:r>
        <w:rPr>
          <w:rFonts w:ascii="新細明體;PMingLiU" w:hAnsi="新細明體;PMingLiU" w:cs="新細明體;PMingLiU" w:eastAsia="SimSun;宋体"/>
          <w:bCs/>
          <w:spacing w:val="20"/>
          <w:szCs w:val="24"/>
          <w:lang w:eastAsia="zh-CN"/>
        </w:rPr>
        <w:t>议员</w:t>
      </w:r>
      <w:r>
        <w:rPr>
          <w:rFonts w:eastAsia="SimSun;宋体" w:cs="新細明體;PMingLiU" w:ascii="新細明體;PMingLiU" w:hAnsi="新細明體;PMingLiU"/>
          <w:bCs/>
          <w:spacing w:val="20"/>
          <w:szCs w:val="24"/>
          <w:lang w:eastAsia="zh-CN"/>
        </w:rPr>
        <w:t>,MH</w:t>
      </w:r>
    </w:p>
    <w:p>
      <w:pPr>
        <w:pStyle w:val="Normal"/>
        <w:tabs>
          <w:tab w:val="clear" w:pos="1008"/>
          <w:tab w:val="left" w:pos="540"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08"/>
          <w:tab w:val="left" w:pos="540" w:leader="none"/>
        </w:tabs>
        <w:ind w:left="540" w:hanging="0"/>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杨学明议员</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吴兆康议员</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许智峰议员</w:t>
      </w:r>
    </w:p>
    <w:p>
      <w:pPr>
        <w:pStyle w:val="Normal"/>
        <w:snapToGrid w:val="false"/>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朱浩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发展局　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梁元熹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邓叠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渠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师</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净化海港计划</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何盛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规划署　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林婷婷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康乐及文化事务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康乐事务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区佩妍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康乐及文化事务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事务</w:t>
      </w:r>
      <w:r>
        <w:rPr>
          <w:rFonts w:eastAsia="SimSun;宋体" w:cs="新細明體;PMingLiU" w:ascii="新細明體;PMingLiU" w:hAnsi="新細明體;PMingLiU"/>
          <w:spacing w:val="20"/>
          <w:szCs w:val="24"/>
          <w:lang w:eastAsia="zh-CN"/>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梁娉瑶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土木工程拓展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工程师</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港岛发展部</w:t>
      </w:r>
      <w:r>
        <w:rPr>
          <w:rFonts w:eastAsia="SimSun;宋体" w:cs="新細明體;PMingLiU" w:ascii="新細明體;PMingLiU" w:hAnsi="新細明體;PMingLiU"/>
          <w:spacing w:val="20"/>
          <w:szCs w:val="24"/>
          <w:lang w:eastAsia="zh-CN"/>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梁卓琳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运输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工程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3</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民政事务专员</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孙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重点项目计划</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卓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莫张瑞勤社区中心</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丘松庆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唐跃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上环及西营盘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叶荣巨先生</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西区副食品批发市场代表</w:t>
      </w:r>
    </w:p>
    <w:p>
      <w:pPr>
        <w:pStyle w:val="Normal"/>
        <w:tabs>
          <w:tab w:val="clear" w:pos="1008"/>
          <w:tab w:val="left" w:pos="540" w:leader="none"/>
        </w:tabs>
        <w:ind w:left="54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吴永恩先生</w:t>
      </w:r>
      <w:r>
        <w:rPr>
          <w:rFonts w:eastAsia="SimSun;宋体" w:cs="新細明體;PMingLiU" w:ascii="新細明體;PMingLiU" w:hAnsi="新細明體;PMingLiU"/>
          <w:color w:val="000000"/>
          <w:spacing w:val="20"/>
          <w:lang w:eastAsia="zh-CN"/>
        </w:rPr>
        <w:t>,MH</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西区副食品批发市场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lang w:eastAsia="zh-CN"/>
        </w:rPr>
        <w:t>幸志远先生</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spacing w:val="20"/>
          <w:lang w:eastAsia="zh-CN"/>
        </w:rPr>
        <w:t>国际金融中心管理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物业及设施经理</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芷琦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毅信顾问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公关经理</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顗媛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毅信顾问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公关顾问</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谭智城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Swiss AEX Holding Limited  </w:t>
      </w:r>
      <w:r>
        <w:rPr>
          <w:rFonts w:ascii="新細明體;PMingLiU" w:hAnsi="新細明體;PMingLiU" w:cs="新細明體;PMingLiU" w:eastAsia="SimSun;宋体"/>
          <w:spacing w:val="20"/>
          <w:lang w:eastAsia="zh-CN"/>
        </w:rPr>
        <w:t>高级工程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秘书</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沈施恩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因事缺席者：</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 w:val="26"/>
          <w:lang w:eastAsia="zh-CN"/>
        </w:rPr>
      </w:pPr>
      <w:r>
        <w:rPr>
          <w:rFonts w:cs="新細明體;PMingLiU" w:ascii="新細明體;PMingLiU" w:hAnsi="新細明體;PMingLiU"/>
          <w:spacing w:val="20"/>
          <w:sz w:val="26"/>
          <w:lang w:eastAsia="zh-CN"/>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rFonts w:ascii="新細明體;PMingLiU" w:hAnsi="新細明體;PMingLiU" w:cs="新細明體;PMingLiU"/>
                <w:b/>
                <w:b/>
                <w:spacing w:val="20"/>
                <w:szCs w:val="24"/>
                <w:u w:val="single"/>
                <w:lang w:eastAsia="zh-CN"/>
              </w:rPr>
            </w:pPr>
            <w:r>
              <w:rPr>
                <w:rFonts w:cs="新細明體;PMingLiU" w:ascii="新細明體;PMingLiU" w:hAnsi="新細明體;PMingLiU"/>
                <w:spacing w:val="20"/>
                <w:sz w:val="26"/>
                <w:lang w:eastAsia="zh-CN"/>
              </w:rPr>
              <w:tab/>
            </w:r>
            <w:r>
              <w:rPr>
                <w:rFonts w:ascii="新細明體;PMingLiU" w:hAnsi="新細明體;PMingLiU" w:cs="新細明體;PMingLiU" w:eastAsia="SimSun;宋体"/>
                <w:b/>
                <w:spacing w:val="20"/>
                <w:szCs w:val="24"/>
                <w:u w:val="single"/>
                <w:lang w:eastAsia="zh-CN"/>
              </w:rPr>
              <w:t>负责者</w:t>
            </w:r>
          </w:p>
        </w:tc>
        <w:tc>
          <w:tcPr>
            <w:tcW w:w="9600" w:type="dxa"/>
            <w:tcBorders>
              <w:left w:val="single" w:sz="4" w:space="0" w:color="000000"/>
            </w:tcBorders>
          </w:tcPr>
          <w:p>
            <w:pPr>
              <w:pStyle w:val="Normal"/>
              <w:snapToGrid w:val="false"/>
              <w:spacing w:lineRule="atLeast" w:line="34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c>
      </w:tr>
      <w:tr>
        <w:trPr/>
        <w:tc>
          <w:tcPr>
            <w:tcW w:w="1320" w:type="dxa"/>
            <w:tcBorders>
              <w:right w:val="single" w:sz="4" w:space="0" w:color="000000"/>
            </w:tcBorders>
          </w:tcPr>
          <w:p>
            <w:pPr>
              <w:pStyle w:val="Normal"/>
              <w:snapToGrid w:val="false"/>
              <w:spacing w:lineRule="atLeast" w:line="340"/>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9600" w:type="dxa"/>
            <w:tcBorders>
              <w:left w:val="single" w:sz="4" w:space="0" w:color="000000"/>
            </w:tcBorders>
          </w:tcPr>
          <w:p>
            <w:pPr>
              <w:pStyle w:val="Normal"/>
              <w:ind w:firstLine="56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组员出席中西区海滨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二次会议。</w:t>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tabs>
                <w:tab w:val="clear" w:pos="1008"/>
                <w:tab w:val="left" w:pos="572" w:leader="none"/>
              </w:tabs>
              <w:ind w:left="0" w:hanging="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通过会议议程。</w:t>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二项：通过二零一六年三月七日中西区海滨工作小组第一次会议简录</w:t>
            </w:r>
          </w:p>
          <w:p>
            <w:pPr>
              <w:pStyle w:val="Normal"/>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PMingLiU"/>
              <w:numPr>
                <w:ilvl w:val="0"/>
                <w:numId w:val="1"/>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通过二零一六年三月七日中西区海滨工作小组第一次会议简录。</w:t>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uppressAutoHyphens w:val="true"/>
              <w:spacing w:lineRule="exact" w:line="360"/>
              <w:ind w:right="-516" w:hanging="0"/>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三项：主席报告</w:t>
            </w:r>
          </w:p>
          <w:p>
            <w:pPr>
              <w:pStyle w:val="Normal"/>
              <w:suppressAutoHyphens w:val="true"/>
              <w:spacing w:lineRule="exact" w:line="360"/>
              <w:ind w:right="-516" w:hanging="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汇报工作小组于二零一六年四月二十九日举行了一次海滨实地视察。</w:t>
            </w:r>
          </w:p>
          <w:p>
            <w:pPr>
              <w:pStyle w:val="Style17"/>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true"/>
              <w:spacing w:lineRule="exact" w:line="360"/>
              <w:ind w:right="-516"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四项：中环新海滨摩天轮计划简介</w:t>
            </w:r>
          </w:p>
          <w:p>
            <w:pPr>
              <w:pStyle w:val="Normal"/>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w:t>
            </w:r>
            <w:r>
              <w:rPr>
                <w:rFonts w:eastAsia="SimSun;宋体" w:cs="新細明體;PMingLiU" w:ascii="新細明體;PMingLiU" w:hAnsi="新細明體;PMingLiU"/>
                <w:spacing w:val="20"/>
                <w:lang w:eastAsia="zh-CN"/>
              </w:rPr>
              <w:t>Swiss AEX Holding Limited</w:t>
            </w:r>
            <w:r>
              <w:rPr>
                <w:rFonts w:ascii="新細明體;PMingLiU" w:hAnsi="新細明體;PMingLiU" w:cs="新細明體;PMingLiU" w:eastAsia="SimSun;宋体"/>
                <w:spacing w:val="20"/>
                <w:lang w:eastAsia="zh-CN"/>
              </w:rPr>
              <w:t>高级工程经理</w:t>
            </w:r>
            <w:r>
              <w:rPr>
                <w:rFonts w:ascii="新細明體;PMingLiU" w:hAnsi="新細明體;PMingLiU" w:cs="新細明體;PMingLiU" w:eastAsia="SimSun;宋体"/>
                <w:spacing w:val="20"/>
                <w:u w:val="single"/>
                <w:lang w:eastAsia="zh-CN"/>
              </w:rPr>
              <w:t>谭智城先生</w:t>
            </w:r>
            <w:r>
              <w:rPr>
                <w:rFonts w:ascii="新細明體;PMingLiU" w:hAnsi="新細明體;PMingLiU" w:cs="新細明體;PMingLiU" w:eastAsia="SimSun;宋体"/>
                <w:spacing w:val="20"/>
                <w:lang w:eastAsia="zh-CN"/>
              </w:rPr>
              <w:t>、毅信顾问公司公关经理</w:t>
            </w:r>
            <w:r>
              <w:rPr>
                <w:rFonts w:ascii="新細明體;PMingLiU" w:hAnsi="新細明體;PMingLiU" w:cs="新細明體;PMingLiU" w:eastAsia="SimSun;宋体"/>
                <w:spacing w:val="20"/>
                <w:u w:val="single"/>
                <w:lang w:eastAsia="zh-CN"/>
              </w:rPr>
              <w:t>卢芷琦小姐</w:t>
            </w:r>
            <w:r>
              <w:rPr>
                <w:rFonts w:ascii="新細明體;PMingLiU" w:hAnsi="新細明體;PMingLiU" w:cs="新細明體;PMingLiU" w:eastAsia="SimSun;宋体"/>
                <w:spacing w:val="20"/>
                <w:lang w:eastAsia="zh-CN"/>
              </w:rPr>
              <w:t>及毅信顾问公司公关顾问</w:t>
            </w:r>
            <w:r>
              <w:rPr>
                <w:rFonts w:ascii="新細明體;PMingLiU" w:hAnsi="新細明體;PMingLiU" w:cs="新細明體;PMingLiU" w:eastAsia="SimSun;宋体"/>
                <w:spacing w:val="20"/>
                <w:u w:val="single"/>
                <w:lang w:eastAsia="zh-CN"/>
              </w:rPr>
              <w:t>陈顗媛小姐</w:t>
            </w:r>
            <w:r>
              <w:rPr>
                <w:rFonts w:ascii="新細明體;PMingLiU" w:hAnsi="新細明體;PMingLiU" w:cs="新細明體;PMingLiU" w:eastAsia="SimSun;宋体"/>
                <w:spacing w:val="20"/>
                <w:lang w:eastAsia="zh-CN"/>
              </w:rPr>
              <w:t>出席会议并就中环新海滨摩天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摩天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计划的现况作出汇报及简介。</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毅信顾问公司</w:t>
            </w:r>
            <w:r>
              <w:rPr>
                <w:rFonts w:ascii="新細明體;PMingLiU" w:hAnsi="新細明體;PMingLiU" w:cs="新細明體;PMingLiU" w:eastAsia="SimSun;宋体"/>
                <w:spacing w:val="20"/>
                <w:u w:val="single"/>
                <w:lang w:eastAsia="zh-CN"/>
              </w:rPr>
              <w:t>卢芷琦小姐</w:t>
            </w:r>
            <w:r>
              <w:rPr>
                <w:rFonts w:ascii="新細明體;PMingLiU" w:hAnsi="新細明體;PMingLiU" w:cs="新細明體;PMingLiU" w:eastAsia="SimSun;宋体"/>
                <w:spacing w:val="20"/>
                <w:lang w:eastAsia="zh-CN"/>
              </w:rPr>
              <w:t>汇报中环新海滨摩天轮计划的建造过程、排水系统、基础设施、就业机会及摩天轮内的社区设施的概况，并介绍过往举办的优惠活动及社区参与活动。</w:t>
            </w:r>
            <w:r>
              <w:rPr>
                <w:rFonts w:ascii="新細明體;PMingLiU" w:hAnsi="新細明體;PMingLiU" w:cs="新細明體;PMingLiU" w:eastAsia="SimSun;宋体"/>
                <w:spacing w:val="20"/>
                <w:u w:val="single"/>
                <w:lang w:eastAsia="zh-CN"/>
              </w:rPr>
              <w:t>卢芷琦</w:t>
            </w:r>
            <w:r>
              <w:rPr>
                <w:rFonts w:ascii="新細明體;PMingLiU" w:hAnsi="新細明體;PMingLiU" w:cs="新細明體;PMingLiU" w:eastAsia="SimSun;宋体"/>
                <w:spacing w:val="20"/>
                <w:lang w:eastAsia="zh-CN"/>
              </w:rPr>
              <w:t>小姐表示期望摩天轮能成为香港的永久地标，为此将会举办各项不同类型比赛或活动，并加设更多设施例如活动帐篷。</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毅信顾问公司</w:t>
            </w:r>
            <w:r>
              <w:rPr>
                <w:rFonts w:ascii="新細明體;PMingLiU" w:hAnsi="新細明體;PMingLiU" w:cs="新細明體;PMingLiU" w:eastAsia="SimSun;宋体"/>
                <w:spacing w:val="20"/>
                <w:u w:val="single"/>
                <w:lang w:eastAsia="zh-CN"/>
              </w:rPr>
              <w:t>陈顗媛小姐</w:t>
            </w:r>
            <w:r>
              <w:rPr>
                <w:rFonts w:ascii="新細明體;PMingLiU" w:hAnsi="新細明體;PMingLiU" w:cs="新細明體;PMingLiU" w:eastAsia="SimSun;宋体"/>
                <w:spacing w:val="20"/>
                <w:lang w:eastAsia="zh-CN"/>
              </w:rPr>
              <w:t>汇报中环新海滨摩天轮计划在过去一年半期间在慈善活动的参与及发展方向，包括营运商会定期与本地慈善团体合作举办免费的摩天轮参观活动，直至现时已与三十多个慈善团体合作，超过</w:t>
            </w:r>
            <w:r>
              <w:rPr>
                <w:rFonts w:eastAsia="SimSun;宋体" w:cs="新細明體;PMingLiU" w:ascii="新細明體;PMingLiU" w:hAnsi="新細明體;PMingLiU"/>
                <w:spacing w:val="20"/>
                <w:lang w:eastAsia="zh-CN"/>
              </w:rPr>
              <w:t>2,350</w:t>
            </w:r>
            <w:r>
              <w:rPr>
                <w:rFonts w:ascii="新細明體;PMingLiU" w:hAnsi="新細明體;PMingLiU" w:cs="新細明體;PMingLiU" w:eastAsia="SimSun;宋体"/>
                <w:spacing w:val="20"/>
                <w:lang w:eastAsia="zh-CN"/>
              </w:rPr>
              <w:t>人参与。</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摩天轮原本三年的营运合约将于今年年中届满，在得到中西区区议会和海滨事务委员会的支持后，政府已将有关租约延长一年。而有关用地之后的用途，政府亦会适时向区议会作出汇报。</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希望营运商能安排工作小组试乘摩天轮以了解场地及营运安排。</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曾于雨天乘坐摩天轮，并发现车厢有漏水的情况，在排队等候区的帐幕亦未能有效挡雨，希望营运商留意及改善。</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市民普遍欢迎摩天轮。他询问发展局关于该用地的长远规划、愿景、往后何时再会重新招标及届时相关公众咨询的情况，并询问摩天轮营运商新设的帐篷的用途及详情。</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认为摩天轮令中环新海滨生色不少，但吸引力随时间开始减少，希望有更多关注弱势社群的折扣优惠让更多市民可以有机会乘坐摩天轮。</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支持摩天轮成为一个永久地标，但认为公共洗手间距离较远及绿化地带较少。</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询问营运商有没有统计访港游客中会乘坐摩天轮的数据。</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在摩天轮刚落成期间曾邀请中西区区议员试坐摩天轮。他认为摩天轮已成为中环新海滨的一个独特景点，晚上除了增加不少影相摊档外，亦有不少传媒及外国知名人士到此宣传。他认为摩天轮已渐渐成为香港的一个品牌，但长时间后吸引力开始减退，因此营运商需要构思新元素及调整配套以增强吸引力，否则担心营运商将会面对经营困难的问题。</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毅信顾问公司</w:t>
            </w:r>
            <w:r>
              <w:rPr>
                <w:rFonts w:ascii="新細明體;PMingLiU" w:hAnsi="新細明體;PMingLiU" w:cs="新細明體;PMingLiU" w:eastAsia="SimSun;宋体"/>
                <w:spacing w:val="20"/>
                <w:u w:val="single"/>
                <w:lang w:eastAsia="zh-CN"/>
              </w:rPr>
              <w:t>卢芷琦小姐</w:t>
            </w:r>
            <w:r>
              <w:rPr>
                <w:rFonts w:ascii="新細明體;PMingLiU" w:hAnsi="新細明體;PMingLiU" w:cs="新細明體;PMingLiU" w:eastAsia="SimSun;宋体"/>
                <w:spacing w:val="20"/>
                <w:lang w:eastAsia="zh-CN"/>
              </w:rPr>
              <w:t>多谢各委员的意见，并表示会尽快与秘书处联络安排工作小组试乘摩天轮以了解场地及营运安排。有关车厢漏水方面，摩天轮的车厢内左右两边均有一面小窗，如突如其来下雨，工作人员可能未及关上小窗导致漏水。而在正常关上的情况下，车厢不会有漏水的情况发生。有关排队等候区方面，售票处附近放有多把长雨伞供乘客借用，营运商会提醒相关工作人员主动借出雨伞予乘客。有关新帐篷的用途，营运商目标是提供场地予慈善团体举办活动例如展览等，亦欢迎商业机构作商业用途。她表示营运商非常关心低收入家庭，所以一向欢迎各注册慈善团体申请免费参观摩天轮。营运商现时在场地设有约二十个公共洗手间予市民使用。有关摩天轮的数据，现时乘客中约六成为香港人，余下四成为访港旅客，营运商将会积极与旅游发展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旅发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发展关系，务求参与旅发局举办的宣传香港活动。至于绿化方面，营运商暂时未有确实计划。</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回应有关用地长远发展的事宜。他表示摩天轮主体结构坐落于中环新海滨七号用地，根据《中环新海滨城市设计研究》，该用地长远规划作海滨长廊及都市公园用途，旨在与添马公园公共休憩用地连为一体。由于七号用地东面部分地下的中环湾仔绕道工程尚未完成，已规划的长远发展仍未推展。而现时用作摩天轮及中环海滨活动空间的有关用地将继续以短期租约的形式租予营办商作临时用途。就有关用地现时租约届满后的用途，局方会适时与区议会商讨。</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发展局现时是否没有方法将摩天轮变为永久设施，只能透过长或短的租约维持。有关营运商新设的帐篷，</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希望可以在没有团体租用时开放予公众使用。</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香港的土地一般由政府租出或以其它方式批出，短期用途一般为期五年之内，亦有五年以上的长期租契。政府对摩天轮坐落七号用地长远发展时的详细设计暂时未有具体建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毅信顾问公司</w:t>
            </w:r>
            <w:r>
              <w:rPr>
                <w:rFonts w:ascii="新細明體;PMingLiU" w:hAnsi="新細明體;PMingLiU" w:cs="新細明體;PMingLiU" w:eastAsia="SimSun;宋体"/>
                <w:spacing w:val="20"/>
                <w:u w:val="single"/>
                <w:lang w:eastAsia="zh-CN"/>
              </w:rPr>
              <w:t>卢芷琦小姐</w:t>
            </w:r>
            <w:r>
              <w:rPr>
                <w:rFonts w:ascii="新細明體;PMingLiU" w:hAnsi="新細明體;PMingLiU" w:cs="新細明體;PMingLiU" w:eastAsia="SimSun;宋体"/>
                <w:spacing w:val="20"/>
                <w:lang w:eastAsia="zh-CN"/>
              </w:rPr>
              <w:t>表示营运商现时已提供约二百个座位予市民避雨遮荫。对于没有团体租用帐篷时开放予公众使用的意见，她将会向营运商反映。</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后备注：工作小组于本年九月二十四日就是项议题进行实地视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spacing w:val="20"/>
                <w:u w:val="single"/>
                <w:lang w:eastAsia="zh-CN"/>
              </w:rPr>
              <w:t>第五项：</w:t>
            </w:r>
            <w:r>
              <w:rPr>
                <w:rFonts w:ascii="新細明體;PMingLiU" w:hAnsi="新細明體;PMingLiU" w:cs="新細明體;PMingLiU" w:eastAsia="SimSun;宋体"/>
                <w:b/>
                <w:bCs/>
                <w:spacing w:val="20"/>
                <w:u w:val="single"/>
                <w:lang w:eastAsia="zh-CN"/>
              </w:rPr>
              <w:t>跟进中西区海滨实地视察</w:t>
            </w:r>
          </w:p>
          <w:p>
            <w:pPr>
              <w:pStyle w:val="Normal"/>
              <w:suppressAutoHyphens w:val="true"/>
              <w:spacing w:lineRule="exact" w:line="360"/>
              <w:ind w:left="525" w:right="-13"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工作小组曾于本年四月二十九日联同中西区社区重点项目督导委员会，前往社区重点项目及中西区海滨进行实地视察，并邀请委员就下列事项提出意见。</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 xml:space="preserve">(i) </w:t>
            </w:r>
            <w:r>
              <w:rPr>
                <w:rFonts w:ascii="新細明體;PMingLiU" w:hAnsi="新細明體;PMingLiU" w:cs="新細明體;PMingLiU" w:eastAsia="SimSun;宋体"/>
                <w:b/>
                <w:spacing w:val="20"/>
                <w:u w:val="single"/>
                <w:lang w:eastAsia="zh-CN"/>
              </w:rPr>
              <w:t>上环雨水泵房</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近中区警署</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上环雨水泵房的机房外被铁丝网围起的部分及机动船亭都是可以开放的地区，前提是要预留一条紧急车辆通道。过往曾讨论该用地的规划方向，例如餐饮等，现时该用地已设置自动售卖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在会议中讨论用地的长远规划发展并欢迎</w:t>
            </w:r>
            <w:r>
              <w:rPr>
                <w:rFonts w:ascii="新細明體;PMingLiU" w:hAnsi="新細明體;PMingLiU" w:cs="新細明體;PMingLiU" w:eastAsia="SimSun;宋体"/>
                <w:color w:val="000000"/>
                <w:spacing w:val="20"/>
                <w:lang w:eastAsia="zh-CN"/>
              </w:rPr>
              <w:t>发展局助理秘书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海港</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u w:val="single"/>
                <w:lang w:eastAsia="zh-CN"/>
              </w:rPr>
              <w:t>朱浩先生</w:t>
            </w:r>
            <w:r>
              <w:rPr>
                <w:rFonts w:ascii="新細明體;PMingLiU" w:hAnsi="新細明體;PMingLiU" w:cs="新細明體;PMingLiU" w:eastAsia="SimSun;宋体"/>
                <w:color w:val="000000"/>
                <w:spacing w:val="20"/>
                <w:lang w:eastAsia="zh-CN"/>
              </w:rPr>
              <w:t>、康乐及文化事务署中西区康乐事务经理</w:t>
            </w:r>
            <w:r>
              <w:rPr>
                <w:rFonts w:ascii="新細明體;PMingLiU" w:hAnsi="新細明體;PMingLiU" w:cs="新細明體;PMingLiU" w:eastAsia="SimSun;宋体"/>
                <w:color w:val="000000"/>
                <w:spacing w:val="20"/>
                <w:u w:val="single"/>
                <w:lang w:eastAsia="zh-CN"/>
              </w:rPr>
              <w:t>林婷婷女士</w:t>
            </w:r>
            <w:r>
              <w:rPr>
                <w:rFonts w:ascii="新細明體;PMingLiU" w:hAnsi="新細明體;PMingLiU" w:cs="新細明體;PMingLiU" w:eastAsia="SimSun;宋体"/>
                <w:color w:val="000000"/>
                <w:spacing w:val="20"/>
                <w:lang w:eastAsia="zh-CN"/>
              </w:rPr>
              <w:t>及</w:t>
            </w:r>
            <w:r>
              <w:rPr>
                <w:rFonts w:ascii="新細明體;PMingLiU" w:hAnsi="新細明體;PMingLiU" w:cs="新細明體;PMingLiU" w:eastAsia="SimSun;宋体"/>
                <w:spacing w:val="20"/>
                <w:lang w:eastAsia="zh-CN"/>
              </w:rPr>
              <w:t>康乐及文化事务署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策划事务</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u w:val="single"/>
                <w:lang w:eastAsia="zh-CN"/>
              </w:rPr>
              <w:t>区佩妍女士</w:t>
            </w:r>
            <w:r>
              <w:rPr>
                <w:rFonts w:ascii="新細明體;PMingLiU" w:hAnsi="新細明體;PMingLiU" w:cs="新細明體;PMingLiU" w:eastAsia="SimSun;宋体"/>
                <w:spacing w:val="20"/>
                <w:lang w:eastAsia="zh-CN"/>
              </w:rPr>
              <w:t>出席会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支持尽快开放被围起的位置。铁丝网范围内有机动船亭，但现时安排搬迁有难度，亦需考虑如何能够在机动船亭搬迁后优化及美化该址。</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认为机动船亭有部分经营者已搬迁，应该清空已丢空的位置，同时区议会可投入资源去美化现时继续经营的机动船亭，而大范围的空地在平整后应尽快开放，并认为可以考虑在该址发展餐饮服务。他表示首要目标是尽快平整及开放该用地。</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政府部门对机动船亭的立场及看法。</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该地段能尽快开放。对于开放后的使用规划，由于中山公园沿途没有餐饮设施，因此他认为该位置适合用作提供餐饮服务，例如流动美食车和快餐车，只要透过区议会加设座位等设施便可以茶座等形式营业。另一方面，由于中山公园运动设施颇齐全，此位置亦适合用作跑步者的中转站，例如加设储物柜，甚至加设一些运动训练设施。他表示如选择餐饮服务便需要透过地区小型工程计划平整地面，如选择加设运动设施便需要发展局建议是否可以用短期租约的形式批予团体营运。关于机动船亭，他认为可能需要由区议会投入资源以改善环境。</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该地段一边规划为休憩用地，另一边为政府机构或社区用地。如果一并发展为休憩用地，应无须作出规划申请。一般而言，若在休憩用地加设面积达十平方米或以上的餐饮设施，便需要作出规划申请。若加入美食车，就需要根据实际建议考虑申请相关牌照。在区内加设运动设施属民政事务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和康文署的政策范畴，如有需要可向相关政策局详细了解现时政策。若区议会认为需要尽快开放有关用地供公众使用，则将其透过地区小型工程改建为休憩用地可以是一个较简单直接的方式。机动船亭现时是以短期租约形式租予营运者。如有需要搬迁或原址重置，需要与营运者及相关的政策局商讨。</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表示署方对于该地段用作运动培训用途持开放态度。如果要举办训练班，相信该址的土地平整需符合负责管理部门的基本要求。由于该地段不时有市民缓步跑，计划倡议部门在规划时应考虑加设的设施会否对原有使用者造成不便。</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该地段应先由区议会决定规划发展的方向，然后再选择推行的方式。如选择餐饮服务，不同类型的餐饮会有不同的方式，而区议会的参与程度亦会不同。当中以二至三年的短期租约形式批出地方予团体营运最为简单，营运商只需符合牌照要求便可营运，并不需要因此而申请更改规划。如选择开放为休憩用地可能是一劳永逸的发展方向，因为区议会只需要进行平整工程及加设荫棚便可即时开放予公众使用，但他认为这是浪费了海滨中难得的大面积平地空间。如选择作为运动及培训地方，可以由区议会平整地面后交予康文署管理，另一方向是透过短期租约的形式，租予团体管理及营运二至三年后再重新招标。</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建议参考西九龙文化区的做法，由非弁利机构租借</w:t>
            </w:r>
            <w:r>
              <w:rPr>
                <w:rFonts w:ascii="新細明體;PMingLiU" w:hAnsi="新細明體;PMingLiU" w:cs="新細明體;PMingLiU" w:eastAsia="SimSun;宋体"/>
                <w:spacing w:val="20"/>
                <w:szCs w:val="24"/>
                <w:lang w:eastAsia="zh-CN"/>
              </w:rPr>
              <w:t>脚踏车</w:t>
            </w:r>
            <w:r>
              <w:rPr>
                <w:rFonts w:ascii="新細明體;PMingLiU" w:hAnsi="新細明體;PMingLiU" w:cs="新細明體;PMingLiU" w:eastAsia="SimSun;宋体"/>
                <w:spacing w:val="20"/>
                <w:lang w:eastAsia="zh-CN"/>
              </w:rPr>
              <w:t>予儿童作运动及娱乐。他认为该地段位置较远，发展餐饮可能不太适合。</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表示以他所知，海滨行人路与单车径应该分开，尽管只租</w:t>
            </w:r>
            <w:r>
              <w:rPr>
                <w:rFonts w:ascii="新細明體;PMingLiU" w:hAnsi="新細明體;PMingLiU" w:cs="新細明體;PMingLiU" w:eastAsia="SimSun;宋体"/>
                <w:spacing w:val="20"/>
                <w:szCs w:val="24"/>
                <w:lang w:eastAsia="zh-CN"/>
              </w:rPr>
              <w:t>脚踏车</w:t>
            </w:r>
            <w:r>
              <w:rPr>
                <w:rFonts w:ascii="新細明體;PMingLiU" w:hAnsi="新細明體;PMingLiU" w:cs="新細明體;PMingLiU" w:eastAsia="SimSun;宋体"/>
                <w:spacing w:val="20"/>
                <w:lang w:eastAsia="zh-CN"/>
              </w:rPr>
              <w:t>予儿童亦要考虑安全问题。</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补充指无论选择那种方式租出用地予私人机构作临时用地，都需考虑有关业界是否有足够兴趣。而</w:t>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提出由非弁利机构营运用地的建议，在地政安排上有机会无需进行公开招标。可由非弁利机构提交租地及营运建议予相关部门，然后由相关政策局给予支持，以便政府整体考虑可否以短期租约形式直接租出土地。</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对于各个建议都不反对，前题是能够尽快开放予市民使用。他个人倾向开放为公共空间，因为市民会自然地用作不同活动，例如运动等，而且因用作其他用途而产生配套或技术上的困难有可能导致延迟开放。</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补充除了场地内有提供单车径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或附设有单车租赁服务的指定范围外，在康文署辖下的公园范围内一般是不准踏单车。</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是项议题呈交区议会大会，并于会上由议员讨论用地的长远用途。如各委员会后有任何意见可以以书面形式交予区议会。</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ii)</w:t>
            </w:r>
            <w:r>
              <w:rPr>
                <w:rFonts w:ascii="新細明體;PMingLiU" w:hAnsi="新細明體;PMingLiU" w:cs="新細明體;PMingLiU" w:eastAsia="SimSun;宋体"/>
                <w:b/>
                <w:spacing w:val="20"/>
                <w:u w:val="single"/>
                <w:lang w:eastAsia="zh-CN"/>
              </w:rPr>
              <w:t>：东边街北停车场</w:t>
            </w:r>
          </w:p>
          <w:p>
            <w:pPr>
              <w:pStyle w:val="Normal"/>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出席会议，而地政署因急事未能出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停车场位于中山公园室内运动场以西，现时停泊一定数量的货车，当中包括一些载有危险品的货车，例如石油气车。由中山公园室内运动场向西行，就可直达渠务署已完成的工地，然后可通往中西区重点项目的四个码头，而这个停车场是各地点互通的关键地方。最大的问题是该址现时作停车场用途，若要搬迁及腾空停车场，需找合适地点安置停泊该处的货车，而大部分司机或车主应是中西区的居民，他们都倾向把货车泊近住所附近。因为该位置面积不大，最窄的地方只有二至四米，难以作出更好的配套和规划，因此该空地建议用作公众休憩用地。</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表示署方一直留意货车泊车位的供求，预计该场地最终会用作海滨发展，所以署方已有应对措施，如要求在西坚尼地城私人发展的地下停车场提供货车泊车位，相信长远而言可以满足到货车的需求。</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认为西坚尼地城地下停车场要在未来十多年后才能落成，而该址原想推行的除污工程亦遭到反对，故短期内是难以建好地下停车场。现时干诺道西仍有大量天桥底是空置的，是否可以考虑在该些地方划出位置作泊车位。假设该停车场最终予以保留，不能改建成休憩用地，亦应加设一条三至六米的行人路，只需取消一排货车泊位就可把中山公园、水务署工地和四个码头的海滨串连起来，让居民可在中山公园与丰物道之间通行。</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的意见。他询问运输署储存危险品的车辆是否能够轻易找到其他地方安置，如在中西区内找不到合适的地方，署方会否考虑中西区以外的地方，或是搬至一些偏远位置。</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认为该停车场除了是一个停泊危险品车辆的停车场，亦有其他普通货车停泊。假若短期内难以找到一个长远的安置地方，是否可考虑先行搬迁非危险品货车，届时停车场面积便可缩细，然后就可以按</w:t>
            </w: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的建议设立一条行人通道，并建一面围墙将通道与停车场分隔。</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询问署方地下停车场存放危险品的做法是否有问题，若危险品存放在室内时发生意外爆炸，严重可以炸毁整个停车场，故认为把储存危险品的货车安置在地下室内停车场是不切实际。另外，他建议查核停泊的危险品货车是否属于中西区，否则应要求非中西区石油气店铺的车辆泊回自己所属的地区。</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表示对于议员建议保留一条通道的提议，要视乎海滨发展的计划，署方会配合海滨的发展而作出相应配合。另外，她澄清石油气车是与气体安全有关，故石油气车的停泊事宜是由机电工程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机电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负责，运输署只负责普通车辆的停泊事宜。刚才提到的地下停车场只作普通车辆停泊使用，有关石油汽车辆的问题需要交回机电署跟进。</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需由相关部门协作寻找合适的地方供危险品车辆停泊。根据海滨规划原则和用地的实际情况，在中西区海滨范围内难以再觅新地点用作停泊危险品货车。临近海滨的用地，大都已规划用作休憩用地供市民享用。由于中西区为已发展市区，内陆的空地亦已多有规划用途，未必能够轻易觅得新地用作临时停车场。有委员提及搬迁危险品车辆泊车位至其他地区，实施该建议亦有困难。由于停泊危险品车辆并非受欢迎的土地用途，即使其他区有空置土地，亦应优先用作社区或休憩用地用途。政府部门在向该区咨询时，亦会遇到相当大的反对声音。他相信政府部门已积极寻找解决办法，目前已在西坚尼地城规划中的私人住宅发展和休憩用地地下规划停车场用作私家车和货车停泊。而危险品货车泊车位的安排，需再与相关政府部门进行商议。一般而言，若要把天桥底的空地或路边的位置划作危险品货车泊车位，有机会需要评估对周围环境的影响，例如假设危险品发生事故对高架路结构或附近设施及建筑物会否构成危险。根据过往经验，在进行发展时，如附近有油站、气站等设施，相关部门会严格要求项目倡议者进行详细评估和加入适当措施，例如在邻近地方新建建筑物时需加厚墙身。发展局不会停下发展海滨的步伐，会配合相关部门积极处理有关事宜，亦希望区议会明白有关搬迁未必能于短期内解决。</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建议应要求车主将危险品放置于仓库，不应储存在车上，货车理论上只作运输用途，故当货车停泊停车场时将会只是普通货车，并不存放任何危险品，那便可解决危险品车辆停泊的问题。</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要求运输署提供资料，然后再去商讨方案，例如现时这个停车场停泊多少辆普通货车，多少辆存放危险品货车。由于区内仍有不少唐楼居民或市民需要石油汽，故不能忽略他们的需求。</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认为运输署应先把普通车辆安置于天桥底等空地，然后该停车场的停泊车辆减少后，便可预留部分地方作行人道。</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各委员的建议，认为运输署应先安置非危险品货车以腾出一定的空间设立行人道，从而可以将海滨的通道打通，这对整个海滨的连贯性很重要。</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表示不反对先安置部分车辆以腾出空间的建议，但留待海滨设计规划时再作研究。关于停车场车辆的使用数据，署方可于会后提供。对于石油气车辆的问题，据了解，机电署规定石油气车辆必须停泊于建筑物十五米之外，详情需要向机电署查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补充</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在</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日的夜间泊车调查中，停泊在东边街北停车场的有</w:t>
            </w:r>
            <w:r>
              <w:rPr>
                <w:rFonts w:eastAsia="SimSun;宋体" w:cs="新細明體;PMingLiU" w:ascii="新細明體;PMingLiU" w:hAnsi="新細明體;PMingLiU"/>
                <w:spacing w:val="20"/>
                <w:lang w:eastAsia="zh-CN"/>
              </w:rPr>
              <w:t>63</w:t>
            </w:r>
            <w:r>
              <w:rPr>
                <w:rFonts w:ascii="新細明體;PMingLiU" w:hAnsi="新細明體;PMingLiU" w:cs="新細明體;PMingLiU" w:eastAsia="SimSun;宋体"/>
                <w:spacing w:val="20"/>
                <w:lang w:eastAsia="zh-CN"/>
              </w:rPr>
              <w:t>辆普通货车及</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辆石油气车。</w:t>
            </w:r>
            <w:r>
              <w:rPr>
                <w:rFonts w:eastAsia="SimSun;宋体" w:cs="新細明體;PMingLiU" w:ascii="新細明體;PMingLiU" w:hAnsi="新細明體;PMingLiU"/>
                <w:spacing w:val="20"/>
                <w:lang w:eastAsia="zh-CN"/>
              </w:rPr>
              <w:t>)</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运输署可尽快提交数据，例如减少多少辆车辆便可划分出一条行人道，有了实质的数据，小组便可以向相关部门争取，以便早日解决此议题。</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PMingLiU"/>
              <w:numPr>
                <w:ilvl w:val="0"/>
                <w:numId w:val="0"/>
              </w:numPr>
              <w:ind w:left="525" w:hanging="525"/>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iii)</w:t>
            </w:r>
            <w:r>
              <w:rPr>
                <w:rFonts w:ascii="新細明體;PMingLiU" w:hAnsi="新細明體;PMingLiU" w:cs="新細明體;PMingLiU" w:eastAsia="SimSun;宋体"/>
                <w:b/>
                <w:spacing w:val="20"/>
                <w:lang w:eastAsia="zh-CN"/>
              </w:rPr>
              <w:t>：渠务署丰物道旁的临时工地</w:t>
            </w:r>
          </w:p>
          <w:p>
            <w:pPr>
              <w:pStyle w:val="Style17"/>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区佩妍女士</w:t>
            </w: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邓叠成先生</w:t>
            </w:r>
            <w:r>
              <w:rPr>
                <w:rFonts w:ascii="新細明體;PMingLiU" w:hAnsi="新細明體;PMingLiU" w:cs="新細明體;PMingLiU" w:eastAsia="SimSun;宋体"/>
                <w:spacing w:val="20"/>
                <w:lang w:eastAsia="zh-CN"/>
              </w:rPr>
              <w:t>、路政署</w:t>
            </w:r>
            <w:r>
              <w:rPr>
                <w:rFonts w:ascii="新細明體;PMingLiU" w:hAnsi="新細明體;PMingLiU" w:cs="新細明體;PMingLiU" w:eastAsia="SimSun;宋体"/>
                <w:spacing w:val="20"/>
                <w:u w:val="single"/>
                <w:lang w:eastAsia="zh-CN"/>
              </w:rPr>
              <w:t>梁元熹女士</w:t>
            </w:r>
            <w:r>
              <w:rPr>
                <w:rFonts w:ascii="新細明體;PMingLiU" w:hAnsi="新細明體;PMingLiU" w:cs="新細明體;PMingLiU" w:eastAsia="SimSun;宋体"/>
                <w:spacing w:val="20"/>
                <w:lang w:eastAsia="zh-CN"/>
              </w:rPr>
              <w:t>及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出席会议。在实地视察中发现整个区域已完成平整及绿化，但是同时工地亦被铁丝网围起，不能够即时开放。中西区地区小型工程工作小组于上次的会议亦曾讨论是项议题，并通过将工程列为优先项目，建设海堤栏杆、长椅、荫棚及电力设施等基本设施，此改善工程基本上对原有格局没有任何影响，工程完成后就可以对外开放。</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期望工程于下年年底前可以完成，随后邀请中西区民政事务处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汇报工程的进度。</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早前地区小型工程工作小组会议中得到委员的支持优化该工地，从而尽快向市民开放。现时民政处会先订定一个详细的建议书，研究灯柱、椅子等设施的安排，然后再交予地区设施管理委员会及其他委员会作出审批，预计最快明年才可以完成整个工程。虽然现时未能全面向市民开放，但预计在本年十一月中西区区节期间将会开放某部分地方予非政府组织去举办一些小量的活动给市民参与，避免丢空用地而造成浪费。</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醒组员临时工地左下角的三角位置暂时是透过短期租约租出的停车场，并不包括在开放范围内。临时工地的左方是中西区社区重点项目的位置，将会研究在接驳位置加建一道闸门以连接西区副食品批发市场，而闸门的管理及开放安排将会与批发市场的贩商商讨以避免影响贩商的日常运作。在正常情况下，因为贩商的工作时间是在晚上凌晨时段，因此不会与闸门开放的时间重迭。</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询问三角位置有否规定是停泊甚么类型的车辆，若然能够把危险品车辆搬迁至该处便可解决东边街北停车场的问题。</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表示该处现时停泊货车及旅游巴，会否停泊石油气货车需要交由机电署决定。</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代为向机电署查询可行性。</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补充指现时首要目标是打通道段以连贯整个海滨，并开放予市民使用。只要若干数目的危险品车辆不停泊于东边街北停车场，便可把海滨串连并开放。而由于负责管理危险品车辆停车场的营运商曾经提前终止合约，所以处方已经与各政府部门，包括运输署、机电署、发展局及环保署等部门举行会议提早处理。</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三角位置现时用作停泊货车等大型车辆，若有大型车辆出入海滨旁边，将会影响使用海滨的市民。他希望民政处能运用改善工程的拨款去建设一些分隔设施，不论视野上或是嘈音上，尽量减低由大型车辆出入而造成的影响。就长远规划之言，这部分可考虑列入海滨的休憩用地。</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PMingLiU"/>
              <w:numPr>
                <w:ilvl w:val="0"/>
                <w:numId w:val="0"/>
              </w:numPr>
              <w:ind w:left="525" w:hanging="525"/>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iv)</w:t>
            </w:r>
            <w:r>
              <w:rPr>
                <w:rFonts w:ascii="新細明體;PMingLiU" w:hAnsi="新細明體;PMingLiU" w:cs="新細明體;PMingLiU" w:eastAsia="SimSun;宋体"/>
                <w:b/>
                <w:spacing w:val="20"/>
                <w:u w:val="single"/>
                <w:lang w:eastAsia="zh-CN"/>
              </w:rPr>
              <w:t>：中西区社区重点项目</w:t>
            </w:r>
          </w:p>
          <w:p>
            <w:pPr>
              <w:pStyle w:val="Style17"/>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中西区民政事务处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及中西区民政事务处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重点项目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孙国明先生</w:t>
            </w:r>
            <w:r>
              <w:rPr>
                <w:rFonts w:ascii="新細明體;PMingLiU" w:hAnsi="新細明體;PMingLiU" w:cs="新細明體;PMingLiU" w:eastAsia="SimSun;宋体"/>
                <w:spacing w:val="20"/>
                <w:lang w:eastAsia="zh-CN"/>
              </w:rPr>
              <w:t>出席会议。</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汇报有关工程现正进行中，预计工程将如期于二零一七年年底前完成，并为此感谢西区副食品批发市场的贩商的忍耐。她希望此重点项目能够反映中西区的历史，所以在康文署的协助下购买儿童游乐场的设施时，有关设计会尽量反映原身是货物集散地的历史。处方现正同步进行购置儿童设备、外貌美化及优化栏杆的设计，亦正筹备上次会议中曾提及的宣传教育活动包括电影及墟市，而墟市的详情将会于稍后的议程中再讨论。</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感谢西区副食品批发市场内贩商的支持及理解，让社区重点项目的地方能够开放予市民使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期望于二零一七年年底的工程完成后，便可接驳渠务处的临时工地，届时市民便可由山道直达丰物道。至于该公园的配套等事宜可以在日后再讨论及研究。</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PMingLiU"/>
              <w:numPr>
                <w:ilvl w:val="0"/>
                <w:numId w:val="0"/>
              </w:numPr>
              <w:ind w:left="525" w:hanging="525"/>
              <w:jc w:val="both"/>
              <w:rPr>
                <w:rFonts w:ascii="新細明體;PMingLiU" w:hAnsi="新細明體;PMingLiU" w:cs="新細明體;PMingLiU"/>
                <w:spacing w:val="20"/>
                <w:szCs w:val="24"/>
                <w:u w:val="single"/>
                <w:lang w:eastAsia="zh-CN"/>
              </w:rPr>
            </w:pPr>
            <w:r>
              <w:rPr>
                <w:rFonts w:eastAsia="SimSun;宋体" w:cs="新細明體;PMingLiU" w:ascii="新細明體;PMingLiU" w:hAnsi="新細明體;PMingLiU"/>
                <w:b/>
                <w:spacing w:val="20"/>
                <w:u w:val="single"/>
                <w:lang w:eastAsia="zh-CN"/>
              </w:rPr>
              <w:t>(v)</w:t>
            </w:r>
            <w:r>
              <w:rPr>
                <w:rFonts w:ascii="新細明體;PMingLiU" w:hAnsi="新細明體;PMingLiU" w:cs="新細明體;PMingLiU" w:eastAsia="SimSun;宋体"/>
                <w:b/>
                <w:spacing w:val="20"/>
                <w:u w:val="single"/>
                <w:lang w:eastAsia="zh-CN"/>
              </w:rPr>
              <w:t>：西环公众货物装卸区</w:t>
            </w:r>
          </w:p>
          <w:p>
            <w:pPr>
              <w:pStyle w:val="PMingLiU"/>
              <w:numPr>
                <w:ilvl w:val="0"/>
                <w:numId w:val="0"/>
              </w:numPr>
              <w:ind w:left="525" w:hanging="525"/>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曾发信邀请海事处的代表出席会议，惟处方表示相关职员因有其他事务未能出席。现时装卸区用地的地面的状态良好，虽然部分地方被船家临时占用，整个用地是一幅非常优质的海滨用地。用地长约有一百七十二米，阔约二至三十米，面积约七千平方米。有关该用地的规划发展及用途，需要各委员一同讨论。此外，由于用地邻近卑路乍湾公园，如何有效连贯海滨亦值得讨论。</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认为必须尽快开放及连接卑路乍湾公园。他认为可以在该用地设置运动设施从而能够充分利用用地。</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认为应该将铁丝网拆除，短期可先加设适当的安全措施并开放为公众休憩空间，长远用途可以稍后再研究。</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用地若作为公众休憩空间应让市民易于见到，而为了增加畅达性，面向行车路方向的围栏应该尽快移除并开放予公众使用</w:t>
            </w:r>
            <w:r>
              <w:rPr>
                <w:rFonts w:ascii="新細明體;PMingLiU" w:hAnsi="新細明體;PMingLiU" w:cs="新細明體;PMingLiU" w:eastAsia="SimSun;宋体"/>
                <w:lang w:eastAsia="zh-CN"/>
              </w:rPr>
              <w:t>。</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表示区议会较早前的研究报告指出卑路乍湾公园的愿景是希望有一个覆盖式的远景平台与该用地连贯。此外，可在近行车路的位置加建一层楼高的建筑物，上层用作餐饮，下层让市民遮荫。</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表示可以选择用行人隧道或行人天桥连接从而加强畅达性以便市民使用。</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各委员大致同意该用地应该尽快开放，并主要拆除围网。若要完全开放场地，除了拆除围网外，还需要进行改善工程将花槽及部分树木移走，最理想的情况是能够与行人路拼合使整个环境更开放。另外，各委员的意见都支持与卑路乍湾公园连接，连接方式以行人天桥较为合适，行人天桥的落点详情需要稍后再讨论，因为涉及的建造费用高及时间长。他相信只要加设一些简单的安全设施例如在海堤加建围栏，便能够尽快开放。另外，对于区内持续增加饲养宠物的人士引致宠物随地便溺问题不断恶化，稍后可以讨论能否在该用地设立一个宠物公园以舒缓问题。如各委员同意，工作小组会将是项议题呈交区区议会大会，由议员一同讨论研究。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康文署能否就有关开放后的日常营运费用给予支持。</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认为可先因应所加设设施的项目，再与相关政府部门商讨设计细节及日后的营运管理，如使用地区小型工程项目拨款增设设施便需要区议会拨备资源予负责管理的部门作日后营运开支，以往其他政府部门例如民政处亦有管理及保养一些休憩设施。另外，亦可以参考「共管」的营运模式，政府部门各自在获得营运资金以管理其负责的设施，例如康文署负责植物保养、食环署负责清洁等。</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由于用地接近民居，主要会开放为休憩用地。他认为</w:t>
            </w: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的建议是中长期的考虑，因为可能涉及拨款申请及改变规划用途。</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指出，一般而言公共休憩用地会由康文署负责管理及保养。而一些以行人通道为主要用途的公共空间则可以考虑部门共管模式。发展若涉及兴建行人天桥，需要就有关道路工程刊宪，并征询各个持份者的意见。若有市民提出反对，相关部门需要处理反对意见，之后才能开展工程。兴建天桥现时亦需要加设升降机或其他无障碍设施，成本会较一般地面过路设施高。因此，在确定将行人天桥纳入规划前要小心考虑落成后的整体行人交通网络，以确保公帑用得其所。整个规划亦需较长时间才能确立。</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是项议题将会在区议会再作讨论，并争取透过地区小型工程项目拨款加设基本的安全设施以尽快开放该用地。</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00"/>
              <w:ind w:right="233"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六项：活动拨款申请</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西区副食品批发市场墟日嘉年华</w:t>
            </w:r>
            <w:r>
              <w:rPr>
                <w:rFonts w:eastAsia="SimSun;宋体" w:cs="新細明體;PMingLiU" w:ascii="新細明體;PMingLiU" w:hAnsi="新細明體;PMingLiU"/>
                <w:b/>
                <w:bCs/>
                <w:spacing w:val="20"/>
                <w:u w:val="single"/>
                <w:lang w:eastAsia="zh-CN"/>
              </w:rPr>
              <w:t>2016-2017</w:t>
            </w:r>
            <w:r>
              <w:rPr>
                <w:rFonts w:ascii="新細明體;PMingLiU" w:hAnsi="新細明體;PMingLiU" w:cs="新細明體;PMingLiU" w:eastAsia="SimSun;宋体"/>
                <w:b/>
                <w:bCs/>
                <w:spacing w:val="20"/>
                <w:u w:val="single"/>
                <w:lang w:eastAsia="zh-CN"/>
              </w:rPr>
              <w:t>」</w:t>
            </w:r>
          </w:p>
          <w:p>
            <w:pPr>
              <w:pStyle w:val="Normal"/>
              <w:snapToGrid w:val="false"/>
              <w:spacing w:lineRule="atLeast" w:line="300"/>
              <w:ind w:right="233" w:hanging="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活动日期将与西区副食品批发市场商讨，预计在农历新年前举行。会上小组通过「西区副食品批发市场墟日嘉年华日</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的拨款申请，并通过由</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担任活动筹备小组的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00"/>
              <w:ind w:right="233"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七项：</w:t>
            </w:r>
            <w:r>
              <w:rPr>
                <w:rFonts w:ascii="新細明體;PMingLiU" w:hAnsi="新細明體;PMingLiU" w:cs="新細明體;PMingLiU" w:eastAsia="SimSun;宋体"/>
                <w:b/>
                <w:spacing w:val="20"/>
                <w:u w:val="single"/>
                <w:lang w:eastAsia="zh-CN"/>
              </w:rPr>
              <w:t>其他事项</w:t>
            </w:r>
          </w:p>
          <w:p>
            <w:pPr>
              <w:pStyle w:val="Normal"/>
              <w:snapToGrid w:val="false"/>
              <w:spacing w:lineRule="atLeast" w:line="300"/>
              <w:ind w:right="233" w:hanging="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PMingLiU"/>
              <w:numPr>
                <w:ilvl w:val="0"/>
                <w:numId w:val="1"/>
              </w:numPr>
              <w:tabs>
                <w:tab w:val="clear" w:pos="1008"/>
                <w:tab w:val="left" w:pos="485" w:leader="none"/>
              </w:tabs>
              <w:ind w:left="0"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表示有许多市民投诉军事码头范围妨碍观赏龙舟竞赛，他认为该段码头已被围封超过两年，由于发展局在上次区议会会议中未能就该用地的规划提供资料及围封的时间表，他希望可以在下次小组会议上加入此议程讨论从而尽快处理该用地。</w:t>
            </w:r>
          </w:p>
          <w:p>
            <w:pPr>
              <w:pStyle w:val="PMingLiU"/>
              <w:numPr>
                <w:ilvl w:val="0"/>
                <w:numId w:val="0"/>
              </w:numPr>
              <w:ind w:left="0"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PMingLiU"/>
              <w:numPr>
                <w:ilvl w:val="0"/>
                <w:numId w:val="1"/>
              </w:numPr>
              <w:tabs>
                <w:tab w:val="clear" w:pos="1008"/>
                <w:tab w:val="left" w:pos="485" w:leader="none"/>
              </w:tabs>
              <w:ind w:left="0"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可以在下次会议中讨论此项目，但同时表示按他理解该地段长时间被围封是因为就该地段的规划正进行司法复核。如果司法复核能被撤销，该地段应可即时开放，否则即使讨论亦只是徒劳无功。</w:t>
            </w:r>
          </w:p>
          <w:p>
            <w:pPr>
              <w:pStyle w:val="PMingLiU"/>
              <w:numPr>
                <w:ilvl w:val="0"/>
                <w:numId w:val="0"/>
              </w:numPr>
              <w:ind w:left="0"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PMingLiU"/>
              <w:numPr>
                <w:ilvl w:val="0"/>
                <w:numId w:val="1"/>
              </w:numPr>
              <w:tabs>
                <w:tab w:val="clear" w:pos="1008"/>
                <w:tab w:val="left" w:pos="485" w:leader="none"/>
              </w:tabs>
              <w:ind w:left="0"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发展局</w:t>
            </w:r>
            <w:r>
              <w:rPr>
                <w:rFonts w:ascii="新細明體;PMingLiU" w:hAnsi="新細明體;PMingLiU" w:cs="新細明體;PMingLiU" w:eastAsia="SimSun;宋体"/>
                <w:spacing w:val="20"/>
                <w:szCs w:val="24"/>
                <w:u w:val="single"/>
                <w:lang w:eastAsia="zh-CN"/>
              </w:rPr>
              <w:t>朱浩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lang w:eastAsia="zh-CN"/>
              </w:rPr>
              <w:t>中区军用码头为军事设施。按原定计划政府会在所有相关程序完成后，将军用码头移交予驻军。但相关的法定规划程序因为受到司法复核而尚未完成，政府因而未能进行将军用码头移交予驻军的所需跟进工作。由于军用码头属军事设施，在移交予驻军前并不适宜开放予公众使用。</w:t>
            </w:r>
          </w:p>
          <w:p>
            <w:pPr>
              <w:pStyle w:val="Style17"/>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PMingLiU"/>
              <w:numPr>
                <w:ilvl w:val="0"/>
                <w:numId w:val="1"/>
              </w:numPr>
              <w:tabs>
                <w:tab w:val="clear" w:pos="1008"/>
                <w:tab w:val="left" w:pos="485" w:leader="none"/>
              </w:tabs>
              <w:ind w:left="0"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再次希望</w:t>
            </w: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能够将此讯息带给相关人士，并表示下次会议上可以就此议题再进行讨论。</w:t>
            </w:r>
          </w:p>
          <w:p>
            <w:pPr>
              <w:pStyle w:val="PMingLiU"/>
              <w:numPr>
                <w:ilvl w:val="0"/>
                <w:numId w:val="0"/>
              </w:numPr>
              <w:ind w:left="0"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下次会议日期</w:t>
            </w:r>
          </w:p>
          <w:p>
            <w:pPr>
              <w:pStyle w:val="Normal"/>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PMingLiU"/>
              <w:numPr>
                <w:ilvl w:val="0"/>
                <w:numId w:val="1"/>
              </w:numPr>
              <w:rPr>
                <w:rFonts w:ascii="新細明體;PMingLiU" w:hAnsi="新細明體;PMingLiU" w:cs="新細明體;PMingLiU"/>
                <w:lang w:eastAsia="zh-CN"/>
              </w:rPr>
            </w:pPr>
            <w:r>
              <w:rPr>
                <w:rFonts w:ascii="新細明體;PMingLiU" w:hAnsi="新細明體;PMingLiU" w:cs="新細明體;PMingLiU" w:eastAsia="SimSun;宋体"/>
                <w:spacing w:val="20"/>
                <w:lang w:eastAsia="zh-CN"/>
              </w:rPr>
              <w:t>下次会议日期待定</w:t>
            </w:r>
            <w:r>
              <w:rPr>
                <w:rFonts w:ascii="新細明體;PMingLiU" w:hAnsi="新細明體;PMingLiU" w:cs="新細明體;PMingLiU" w:eastAsia="SimSun;宋体"/>
                <w:lang w:eastAsia="zh-CN"/>
              </w:rPr>
              <w:t>。</w:t>
            </w:r>
          </w:p>
          <w:p>
            <w:pPr>
              <w:pStyle w:val="PMingLiU"/>
              <w:numPr>
                <w:ilvl w:val="0"/>
                <w:numId w:val="0"/>
              </w:numPr>
              <w:ind w:left="525" w:hanging="0"/>
              <w:rPr>
                <w:rFonts w:ascii="新細明體;PMingLiU" w:hAnsi="新細明體;PMingLiU" w:cs="新細明體;PMingLiU"/>
                <w:lang w:eastAsia="zh-CN"/>
              </w:rPr>
            </w:pPr>
            <w:r>
              <w:rPr>
                <w:rFonts w:cs="新細明體;PMingLiU" w:ascii="新細明體;PMingLiU" w:hAnsi="新細明體;PMingLiU"/>
                <w:lang w:eastAsia="zh-CN"/>
              </w:rPr>
            </w:r>
          </w:p>
          <w:p>
            <w:pPr>
              <w:pStyle w:val="PMingLiU"/>
              <w:numPr>
                <w:ilvl w:val="0"/>
                <w:numId w:val="1"/>
              </w:numPr>
              <w:rPr>
                <w:rFonts w:ascii="新細明體;PMingLiU" w:hAnsi="新細明體;PMingLiU" w:cs="新細明體;PMingLiU"/>
                <w:lang w:eastAsia="zh-CN"/>
              </w:rPr>
            </w:pPr>
            <w:r>
              <w:rPr>
                <w:rFonts w:ascii="新細明體;PMingLiU" w:hAnsi="新細明體;PMingLiU" w:cs="新細明體;PMingLiU" w:eastAsia="SimSun;宋体"/>
                <w:spacing w:val="20"/>
                <w:lang w:eastAsia="zh-CN"/>
              </w:rPr>
              <w:t>会议在中午十二时十五分完结</w:t>
            </w:r>
            <w:r>
              <w:rPr>
                <w:rFonts w:ascii="新細明體;PMingLiU" w:hAnsi="新細明體;PMingLiU" w:cs="新細明體;PMingLiU" w:eastAsia="SimSun;宋体"/>
                <w:lang w:eastAsia="zh-CN"/>
              </w:rPr>
              <w:t>。</w:t>
            </w:r>
          </w:p>
          <w:p>
            <w:pPr>
              <w:pStyle w:val="PMingLiU"/>
              <w:numPr>
                <w:ilvl w:val="0"/>
                <w:numId w:val="0"/>
              </w:numPr>
              <w:ind w:left="525" w:hanging="525"/>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PMingLiU"/>
              <w:numPr>
                <w:ilvl w:val="0"/>
                <w:numId w:val="0"/>
              </w:numPr>
              <w:ind w:left="0" w:hanging="0"/>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tc>
      </w:tr>
    </w:tbl>
    <w:p>
      <w:pPr>
        <w:pStyle w:val="Style16"/>
        <w:jc w:val="left"/>
        <w:rPr>
          <w:rFonts w:ascii="新細明體;PMingLiU" w:hAnsi="新細明體;PMingLiU" w:cs="新細明體;PMingLiU"/>
          <w:lang w:eastAsia="zh-CN"/>
        </w:rPr>
      </w:pPr>
      <w:r>
        <w:rPr>
          <w:rFonts w:ascii="新細明體;PMingLiU" w:hAnsi="新細明體;PMingLiU" w:cs="新細明體;PMingLiU" w:eastAsia="SimSun;宋体"/>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十一月</w:t>
      </w:r>
    </w:p>
    <w:sectPr>
      <w:headerReference w:type="default" r:id="rId3"/>
      <w:footerReference w:type="default" r:id="rId4"/>
      <w:type w:val="nextPage"/>
      <w:pgSz w:w="11906" w:h="16838"/>
      <w:pgMar w:left="1418" w:right="1133"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1">
    <w:name w:val="WW8Num6z1"/>
    <w:qFormat/>
    <w:rPr/>
  </w:style>
  <w:style w:type="character" w:styleId="WW8Num6z4">
    <w:name w:val="WW8Num6z4"/>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PMingLiU">
    <w:name w:val="內文 + PMingLiU"/>
    <w:basedOn w:val="Normal"/>
    <w:qFormat/>
    <w:pPr>
      <w:numPr>
        <w:ilvl w:val="0"/>
        <w:numId w:val="1"/>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5:00Z</dcterms:created>
  <dc:creator>中西区区议会秘书处</dc:creator>
  <dc:description/>
  <cp:keywords>中西区区议会中西区海滨工作小组第二次会议简录</cp:keywords>
  <dc:language>en-US</dc:language>
  <cp:lastModifiedBy>PA(DC)</cp:lastModifiedBy>
  <cp:lastPrinted>2016-11-02T16:50:00Z</cp:lastPrinted>
  <dcterms:modified xsi:type="dcterms:W3CDTF">2017-03-20T08:08:00Z</dcterms:modified>
  <cp:revision>3</cp:revision>
  <dc:subject>中西区区议会中西区海滨工作小组第二次会议简录</dc:subject>
  <dc:title>中西区区议会中西区海滨工作小组第二次会议简录</dc:title>
</cp:coreProperties>
</file>