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0"/>
        <w:gridCol w:w="660"/>
        <w:gridCol w:w="180"/>
        <w:gridCol w:w="152"/>
        <w:gridCol w:w="208"/>
        <w:gridCol w:w="180"/>
        <w:gridCol w:w="1080"/>
        <w:gridCol w:w="180"/>
        <w:gridCol w:w="53"/>
        <w:gridCol w:w="142"/>
        <w:gridCol w:w="705"/>
        <w:gridCol w:w="180"/>
        <w:gridCol w:w="180"/>
        <w:gridCol w:w="69"/>
        <w:gridCol w:w="347"/>
        <w:gridCol w:w="180"/>
        <w:gridCol w:w="323"/>
        <w:gridCol w:w="217"/>
        <w:gridCol w:w="540"/>
        <w:gridCol w:w="360"/>
        <w:gridCol w:w="17"/>
        <w:gridCol w:w="388"/>
        <w:gridCol w:w="321"/>
        <w:gridCol w:w="1074"/>
        <w:gridCol w:w="45"/>
        <w:gridCol w:w="630"/>
        <w:gridCol w:w="45"/>
      </w:tblGrid>
      <w:tr>
        <w:trPr/>
        <w:tc>
          <w:tcPr>
            <w:tcW w:w="10856" w:type="dxa"/>
            <w:gridSpan w:val="29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</w:rPr>
              <w:tab/>
              <w:tab/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8"/>
              </w:rPr>
              <w:t>公民教育委員會</w:t>
            </w:r>
          </w:p>
          <w:p>
            <w:pPr>
              <w:pStyle w:val="Normal"/>
              <w:tabs>
                <w:tab w:val="clear" w:pos="482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-26987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u w:val="single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21.25pt;mso-position-vertical-relative:text;margin-left:4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26580" cy="9644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964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423"/>
                                    <w:gridCol w:w="176"/>
                                    <w:gridCol w:w="49"/>
                                    <w:gridCol w:w="2160"/>
                                    <w:gridCol w:w="180"/>
                                    <w:gridCol w:w="2493"/>
                                    <w:gridCol w:w="27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386" w:leader="none"/>
                                            <w:tab w:val="center" w:pos="534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  <w:t>17-1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  <w:t>年度十八區公民教育活動資助計劃申請表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  <w:lang w:eastAsia="zh-HK"/>
                                          </w:rPr>
                                          <w:t>Committee on the Promotion of Civic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>Application For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 xml:space="preserve">for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lang w:eastAsia="zh-HK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 xml:space="preserve"> Cooperation Scheme with District Council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 xml:space="preserve"> 2017-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請遞交正副本各一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To be submitted i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duplicat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>甲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>活動計劃概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spacing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Section 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 xml:space="preserve"> Project Overvie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申請團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pplic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所屬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經推薦的區議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ind w:firstLine="5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District Counc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ind w:firstLine="55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所屬機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rgan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hinese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nglis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單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Chinese)                                  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Englis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04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6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0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16" w:leader="none"/>
                                                  <w:tab w:val="left" w:pos="5245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非牟利機構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lang w:eastAsia="zh-H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Non-profit-making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organ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ation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Yes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0" w:name="__Fieldmark__0_1171087402"/>
                                              <w:bookmarkStart w:id="1" w:name="__Fieldmark__0_1171087402"/>
                                              <w:bookmarkEnd w:id="1"/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No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2" w:name="__Fieldmark__1_1171087402"/>
                                              <w:bookmarkStart w:id="3" w:name="__Fieldmark__1_1171087402"/>
                                              <w:bookmarkEnd w:id="3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0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16" w:leader="none"/>
                                                  <w:tab w:val="left" w:pos="5245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法定團體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lang w:eastAsia="zh-H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Statutory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organ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ation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Yes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4" w:name="__Fieldmark__2_1171087402"/>
                                              <w:bookmarkStart w:id="5" w:name="__Fieldmark__2_1171087402"/>
                                              <w:bookmarkEnd w:id="5"/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No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6" w:name="__Fieldmark__3_1171087402"/>
                                              <w:bookmarkStart w:id="7" w:name="__Fieldmark__3_1171087402"/>
                                              <w:bookmarkEnd w:id="7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0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16" w:leader="none"/>
                                                  <w:tab w:val="left" w:pos="5245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非牟利學校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Non-profit-making schoo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2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Yes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8" w:name="__Fieldmark__4_1171087402"/>
                                              <w:bookmarkStart w:id="9" w:name="__Fieldmark__4_1171087402"/>
                                              <w:bookmarkEnd w:id="9"/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No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10" w:name="__Fieldmark__5_1171087402"/>
                                              <w:bookmarkStart w:id="11" w:name="__Fieldmark__5_1171087402"/>
                                              <w:bookmarkEnd w:id="11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0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16" w:leader="none"/>
                                                  <w:tab w:val="left" w:pos="5245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慈善團體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lang w:eastAsia="zh-H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Charitable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lang w:eastAsia="zh-HK"/>
                                                </w:rPr>
                                                <w:t xml:space="preserve"> o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rganisation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︰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是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Yes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12" w:name="__Fieldmark__6_1171087402"/>
                                              <w:bookmarkStart w:id="13" w:name="__Fieldmark__6_1171087402"/>
                                              <w:bookmarkEnd w:id="13"/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>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  <w:t xml:space="preserve">No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heck2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7_1171087402"/>
                                              <w:bookmarkStart w:id="15" w:name="__Fieldmark__7_1171087402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spacing w:val="4"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pacing w:val="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ind w:left="56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請附上團體的註冊文件副本一份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Please attach 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copy of the organisation’s registration document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56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註冊非牟利機構須提供下列證明文件，以茲證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6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(a)</w:t>
                                          <w:tab/>
                                          <w:t xml:space="preserve">(i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根據《公司條例》發出的公司註冊證書；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(ii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根據《社團條例》發出的社團成立通知；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(iii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根據《社團條例》發出的社團註冊證明書；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6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由機構主席及另一名幹事簽署，以證明真實的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(i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章程；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(ii)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公司組織大綱及註冊章程。章程必須註明若團體解散，其成員不得分享其利潤或資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67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A registered non-profit-making organisation shall provide the following supporting documents to verify its statu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953" w:hanging="28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(a)</w:t>
                                          <w:tab/>
                                          <w:t>(i) a certificate of incorporation issued under the Companies Ordinance; or (ii) a notification of establishment of a society issued under the Societies Ordinance; or (iii) a certificate of registration of a society issued under the Societies Ordinance; 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953" w:hanging="28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(b)</w:t>
                                          <w:tab/>
                                          <w:t>(i) a Constitution; or (ii) Memorandum and Articles of Association, duly signed by the Chairman and one other office bearer of the organisation to the effect that it is a true copy.  The Constitution must include a clause specifying that members of the organisation shall not take any shares of the profits nor any shares of the assets upon dissolu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670" w:hanging="1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根據《教育條例》註冊的學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須提供證明文件，以茲證明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720" w:hanging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A school registered under the Education Ordinanc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shall provide relevant supporting documents to verify its stat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ind w:left="670" w:hanging="1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根據《稅務條例》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條獲豁免繳稅的慈善團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須提供證明文件，以茲證明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ind w:left="600" w:firstLine="7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A charitable organisation eligible for tax exemption under section 88 of the Inland Revenue Ordinanc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shall provide relevant supporting documents to verify its stat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ind w:left="567" w:hanging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簡介</w:t>
                                        </w:r>
                                        <w:r>
                                          <w:rPr>
                                            <w:rFonts w:eastAsia="細明體;MingLiU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Brief 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1422" w:leader="none"/>
                                            <w:tab w:val="left" w:pos="2142" w:leader="none"/>
                                            <w:tab w:val="left" w:pos="286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0"/>
                                            <w:sz w:val="2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0"/>
                                            <w:sz w:val="26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活動計劃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rojec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ind w:left="601" w:hanging="60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活動計劃主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核心價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Project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hem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eastAsia="zh-HK"/>
                                          </w:rPr>
                                          <w:t>/ Core   Val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  <w:tab w:val="left" w:pos="601" w:leader="none"/>
                                          </w:tabs>
                                          <w:ind w:left="60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可選擇多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You may choose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 xml:space="preserve">ore than 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ite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96" w:hanging="5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愛自己．愛家人．愛香港．愛國家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」</w:t>
                                        </w:r>
                                        <w:r>
                                          <w:rPr>
                                            <w:rFonts w:eastAsia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437" w:firstLine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erish yourself and your family, Love Hong Kong and your coun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尊重與包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pect and Inclusiven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負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ponsibil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關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民心相通、共創未來，同為香港喝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ster a People-to-people Bond, Create a Better Future and Cheer for Hong Ko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慶祝特區成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周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ebration of the 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Anniversary of the Establishment of the HKS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492" w:hanging="6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推廣「一帶一路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motion of the Bel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Road Initiati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  <w:cantSplit w:val="true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01" w:leader="none"/>
                                          </w:tabs>
                                          <w:snapToGrid w:val="false"/>
                                          <w:ind w:left="601" w:hanging="60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推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《基本法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motion of the Basic La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活動計劃理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Project rat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9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活動對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ab/>
                                          <w:t xml:space="preserve">Targe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rou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可選擇多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You may choos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  <w:lang w:eastAsia="zh-HK"/>
                                          </w:rPr>
                                          <w:t>more than 1 ite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兒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Child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Youn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 peo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長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The 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lde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Stud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婦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  <w:t>新來港人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New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riv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5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少數族裔人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Ethnic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inor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6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弱勢社羣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Disadvantage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69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殘疾人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eastAsia="zh-HK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People wit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isab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8" w:type="dxa"/>
                                        <w:gridSpan w:val="4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5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在職人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Working pop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家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Famil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公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General 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ubl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6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支出總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6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ab/>
                                          <w:t xml:space="preserve">Total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xpend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7.</w:t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t>申請資助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2"/>
                                          </w:rPr>
                                          <w:br/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Fundin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  <w:t>ou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759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23"/>
                              <w:gridCol w:w="176"/>
                              <w:gridCol w:w="49"/>
                              <w:gridCol w:w="2160"/>
                              <w:gridCol w:w="180"/>
                              <w:gridCol w:w="2493"/>
                              <w:gridCol w:w="27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6" w:leader="none"/>
                                      <w:tab w:val="center" w:pos="534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</w:rPr>
                                    <w:t>年度十八區公民教育活動資助計劃申請表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28"/>
                                      <w:lang w:eastAsia="zh-HK"/>
                                    </w:rPr>
                                    <w:t>Committee on the Promotion of Civic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Application 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zh-HK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Cooperation Scheme with District Counci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2017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</w:rPr>
                                    <w:t>請遞交正副本各一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To be submitted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duplic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pacing w:val="20"/>
                                    </w:rPr>
                                    <w:t>甲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pacing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pacing w:val="20"/>
                                    </w:rPr>
                                    <w:t>活動計劃概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pacing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ectio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Project Ov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申請團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>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所屬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經推薦的區議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>District Council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ind w:firstLine="55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所屬機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>rganisation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ines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glis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中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Chinese)                                 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Englis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0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16" w:leader="none"/>
                                            <w:tab w:val="left" w:pos="524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非牟利機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Non-profit-makin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organ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a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6" w:name="__Fieldmark__0_1171087402"/>
                                        <w:bookmarkStart w:id="17" w:name="__Fieldmark__0_1171087402"/>
                                        <w:bookmarkEnd w:id="17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8" w:name="__Fieldmark__1_1171087402"/>
                                        <w:bookmarkStart w:id="19" w:name="__Fieldmark__1_1171087402"/>
                                        <w:bookmarkEnd w:id="19"/>
                                        <w:r/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16" w:leader="none"/>
                                            <w:tab w:val="left" w:pos="524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法定團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Statutory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organ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ation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0" w:name="__Fieldmark__2_1171087402"/>
                                        <w:bookmarkStart w:id="21" w:name="__Fieldmark__2_1171087402"/>
                                        <w:bookmarkEnd w:id="2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2" w:name="__Fieldmark__3_1171087402"/>
                                        <w:bookmarkStart w:id="23" w:name="__Fieldmark__3_1171087402"/>
                                        <w:bookmarkEnd w:id="23"/>
                                        <w:r/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16" w:leader="none"/>
                                            <w:tab w:val="left" w:pos="524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非牟利學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Non-profit-making schoo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4" w:name="__Fieldmark__4_1171087402"/>
                                        <w:bookmarkStart w:id="25" w:name="__Fieldmark__4_1171087402"/>
                                        <w:bookmarkEnd w:id="25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6" w:name="__Fieldmark__5_1171087402"/>
                                        <w:bookmarkStart w:id="27" w:name="__Fieldmark__5_1171087402"/>
                                        <w:bookmarkEnd w:id="27"/>
                                        <w:r/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16" w:leader="none"/>
                                            <w:tab w:val="left" w:pos="524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慈善團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Charitab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rganisa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8" w:name="__Fieldmark__6_1171087402"/>
                                        <w:bookmarkStart w:id="29" w:name="__Fieldmark__6_1171087402"/>
                                        <w:bookmarkEnd w:id="29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0" w:name="__Fieldmark__7_1171087402"/>
                                        <w:bookmarkStart w:id="31" w:name="__Fieldmark__7_1171087402"/>
                                        <w:bookmarkEnd w:id="31"/>
                                        <w:r/>
                                        <w:r>
                                          <w:rPr>
                                            <w:sz w:val="22"/>
                                            <w:spacing w:val="4"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sz w:val="14"/>
                                      <w:szCs w:val="14"/>
                                    </w:rPr>
                                    <w:t>請附上團體的註冊文件副本一份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Please attach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copy of the organisation’s registration documen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5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註冊非牟利機構須提供下列證明文件，以茲證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a)</w:t>
                                    <w:tab/>
                                    <w:t xml:space="preserve">(i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根據《公司條例》發出的公司註冊證書；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根據《社團條例》發出的社團成立通知；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(iii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根據《社團條例》發出的社團註冊證明書；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由機構主席及另一名幹事簽署，以證明真實的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章程；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公司組織大綱及註冊章程。章程必須註明若團體解散，其成員不得分享其利潤或資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registered non-profit-making organisation shall provide the following supporting documents to verify its stat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953" w:hanging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a)</w:t>
                                    <w:tab/>
                                    <w:t>(i) a certificate of incorporation issued under the Companies Ordinance; or (ii) a notification of establishment of a society issued under the Societies Ordinance; or (iii) a certificate of registration of a society issued under the Societies Ordinance;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953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b)</w:t>
                                    <w:tab/>
                                    <w:t>(i) a Constitution; or (ii) Memorandum and Articles of Association, duly signed by the Chairman and one other office bearer of the organisation to the effect that it is a true copy.  The Constitution must include a clause specifying that members of the organisation shall not take any shares of the profits nor any shares of the assets upon dissolu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670" w:hanging="1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根據《教育條例》註冊的學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須提供證明文件，以茲證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20" w:hanging="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school registered under the Education Ordin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shall provide relevant supporting documents to verify its 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670" w:hanging="1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根據《稅務條例》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條獲豁免繳稅的慈善團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須提供證明文件，以茲證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ind w:left="600" w:firstLine="7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 charitable organisation eligible for tax exemption under section 88 of the Inland Revenue Ordin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shall provide relevant supporting documents to verify its 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簡介</w:t>
                                  </w: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Brief description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22" w:leader="none"/>
                                      <w:tab w:val="left" w:pos="2142" w:leader="none"/>
                                      <w:tab w:val="left" w:pos="286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0"/>
                                      <w:sz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0"/>
                                      <w:sz w:val="2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活動計劃名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roj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ind w:left="601" w:hanging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活動計劃主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核心價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Project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h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>/ Core   Val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  <w:tab w:val="left" w:pos="601" w:leader="none"/>
                                    </w:tabs>
                                    <w:ind w:left="6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可選擇多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You may choose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 xml:space="preserve">ore than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item)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96" w:hanging="5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愛自己．愛家人．愛香港．愛國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37"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rish yourself and your family, Love Hong Kong and your 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尊重與包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pect and Inclusiv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負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關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民心相通、共創未來，同為香港喝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oster a People-to-people Bond, Create a Better Future and Cheer for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慶祝特區成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周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lebration of the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nniversary of the Establishment of the HK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92" w:hanging="6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推廣「一帶一路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motion of the Bel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Road Initi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01" w:leader="none"/>
                                    </w:tabs>
                                    <w:snapToGrid w:val="false"/>
                                    <w:ind w:left="601" w:hanging="60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推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《基本法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motion of the Basic La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活動計劃理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Project rationale</w:t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活動對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ab/>
                                    <w:t xml:space="preserve">Targ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ro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可選擇多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You may cho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  <w:lang w:eastAsia="zh-HK"/>
                                    </w:rPr>
                                    <w:t>more than 1 i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兒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Yo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peop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長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Th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lder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婦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  <w:t>新來港人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riv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少數族裔人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Ethn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inorit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6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弱勢社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Disadvanta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roup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6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殘疾人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People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在職人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Working popul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家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公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General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支出總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ab/>
                                    <w:t xml:space="preserve">To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xpenditur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t>申請資助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2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Fun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ought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26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9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56" w:type="dxa"/>
            <w:gridSpan w:val="29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ind w:left="552" w:hanging="5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乙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活動計劃詳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Section B – Projec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etails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ind w:left="552" w:hanging="55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29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u w:val="single"/>
              </w:rPr>
              <w:t>擬申請資助各項</w:t>
            </w:r>
            <w:r>
              <w:rPr>
                <w:rFonts w:ascii="Times New Roman" w:hAnsi="Times New Roman" w:cs="Times New Roman"/>
                <w:b/>
                <w:i/>
                <w:color w:val="000000"/>
                <w:spacing w:val="20"/>
                <w:u w:val="single"/>
              </w:rPr>
              <w:t>在香港舉行的</w:t>
            </w:r>
            <w:r>
              <w:rPr>
                <w:rFonts w:ascii="Times New Roman" w:hAnsi="Times New Roman" w:cs="Times New Roman"/>
                <w:color w:val="000000"/>
                <w:spacing w:val="20"/>
                <w:u w:val="single"/>
              </w:rPr>
              <w:t>活動詳情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Details of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LOCAL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activities seeking 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zh-HK"/>
              </w:rPr>
              <w:t>funding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/>
                <w:b/>
                <w:i/>
                <w:iCs/>
                <w:color w:val="000000"/>
                <w:spacing w:val="20"/>
                <w:sz w:val="18"/>
                <w:szCs w:val="18"/>
                <w:u w:val="single"/>
              </w:rPr>
              <w:t>按照本申請表格之格式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  <w:szCs w:val="18"/>
              </w:rPr>
              <w:t>，在本部分提供每項活動的資料。如活動多於一項，請複印此頁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填寫。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ease provide details 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ea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activit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according to the format provide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in thi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c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If there is more than one activity under the project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ease mak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op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this pag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ovid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relevant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etails.)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pacing w:val="20"/>
                <w:sz w:val="22"/>
              </w:rPr>
              <w:t>活動名稱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2"/>
              </w:rPr>
              <w:t xml:space="preserve">Nam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>Activity</w:t>
            </w:r>
          </w:p>
        </w:tc>
        <w:tc>
          <w:tcPr>
            <w:tcW w:w="76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活動目標及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內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>Aim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 xml:space="preserve"> and 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10" w:hanging="110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scription</w:t>
            </w:r>
          </w:p>
        </w:tc>
        <w:tc>
          <w:tcPr>
            <w:tcW w:w="84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</w:rPr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舉行日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期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t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地點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Venue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856" w:type="dxa"/>
            <w:gridSpan w:val="29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ind w:left="552" w:hanging="552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義工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olunteers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參加者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rticipant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服務對象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ce 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cipien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觀眾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dience</w:t>
            </w:r>
          </w:p>
        </w:tc>
      </w:tr>
      <w:tr>
        <w:trPr>
          <w:trHeight w:val="685" w:hRule="atLeast"/>
          <w:cantSplit w:val="true"/>
        </w:trPr>
        <w:tc>
          <w:tcPr>
            <w:tcW w:w="3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活動對象及預計人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arge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group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s &amp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stimated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. of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opl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85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ind w:left="552" w:hanging="552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2"/>
              </w:rPr>
              <w:t>活動預算支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stimated Expenditure</w:t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支出項目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penditure 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單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ice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量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its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mount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擬向委員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申請的資助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Proposed 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ount of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funding to b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ought from t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mmitt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總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tal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856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lang w:eastAsia="zh-HK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2"/>
              </w:rPr>
              <w:t>其他收入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ther Income</w:t>
            </w:r>
          </w:p>
        </w:tc>
      </w:tr>
      <w:tr>
        <w:trPr>
          <w:trHeight w:val="442" w:hRule="atLeast"/>
          <w:cantSplit w:val="true"/>
        </w:trPr>
        <w:tc>
          <w:tcPr>
            <w:tcW w:w="8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收入項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f incom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unt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 ($)</w:t>
            </w:r>
          </w:p>
        </w:tc>
      </w:tr>
      <w:tr>
        <w:trPr>
          <w:trHeight w:val="442" w:hRule="atLeast"/>
          <w:cantSplit w:val="true"/>
        </w:trPr>
        <w:tc>
          <w:tcPr>
            <w:tcW w:w="8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向參加者收取的費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ees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ollected from participants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$______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申請團體自行承擔的開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is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m the applicant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其他贊助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ther sponsorship</w:t>
            </w:r>
          </w:p>
        </w:tc>
        <w:tc>
          <w:tcPr>
            <w:tcW w:w="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詳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ails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總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tal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0811" w:type="dxa"/>
            <w:gridSpan w:val="28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(II)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u w:val="single"/>
              </w:rPr>
              <w:t>擬申請資助各項</w:t>
            </w:r>
            <w:r>
              <w:rPr>
                <w:rFonts w:ascii="Times New Roman" w:hAnsi="Times New Roman" w:cs="Times New Roman"/>
                <w:b/>
                <w:i/>
                <w:color w:val="000000"/>
                <w:spacing w:val="20"/>
                <w:u w:val="single"/>
              </w:rPr>
              <w:t>內地考察的</w:t>
            </w:r>
            <w:r>
              <w:rPr>
                <w:rFonts w:ascii="Times New Roman" w:hAnsi="Times New Roman" w:cs="Times New Roman"/>
                <w:color w:val="000000"/>
                <w:spacing w:val="20"/>
                <w:u w:val="single"/>
              </w:rPr>
              <w:t>活動詳情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如適用，請一併填寫</w:t>
            </w:r>
            <w:r>
              <w:rPr>
                <w:rFonts w:eastAsia="細明體;MingLiU"/>
                <w:spacing w:val="20"/>
                <w:kern w:val="0"/>
                <w:sz w:val="26"/>
                <w:szCs w:val="20"/>
              </w:rPr>
              <w:t>在本港舉行的簡介會及分享會等項目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Details of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MAINLAN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exchange programmes</w:t>
            </w:r>
            <w:r>
              <w:rPr>
                <w:rFonts w:cs="Times New Roman" w:ascii="Times New Roman" w:hAnsi="Times New Roman"/>
                <w:color w:val="000000"/>
              </w:rPr>
              <w:t xml:space="preserve"> (if applicable, please also state details of the briefing and/or sharing sessions to be held in Hong Kong)</w:t>
            </w:r>
            <w:r>
              <w:rPr>
                <w:rFonts w:cs="Times New Roman" w:ascii="Times New Roman" w:hAnsi="Times New Roman"/>
                <w:color w:val="000000"/>
              </w:rPr>
              <w:t xml:space="preserve"> seeking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funding support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/>
                <w:b/>
                <w:i/>
                <w:iCs/>
                <w:color w:val="000000"/>
                <w:spacing w:val="20"/>
                <w:sz w:val="18"/>
                <w:szCs w:val="18"/>
                <w:u w:val="single"/>
              </w:rPr>
              <w:t>按照本申請表格之格式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  <w:szCs w:val="18"/>
              </w:rPr>
              <w:t>，在本部分提供每項活動的資料。如活動多於一項，請複印此頁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填寫。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ease provide details 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ea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activit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</w:rPr>
              <w:t>according to the format provide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in thi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c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If there is more than one activity under the project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ease mak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op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o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this pag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ovid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relevant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etails.)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2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pacing w:val="20"/>
                <w:sz w:val="22"/>
              </w:rPr>
              <w:t>活動名稱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2"/>
              </w:rPr>
              <w:t xml:space="preserve">Nam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>Activity</w:t>
            </w:r>
          </w:p>
        </w:tc>
        <w:tc>
          <w:tcPr>
            <w:tcW w:w="7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活動目標及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內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>Aim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 xml:space="preserve"> and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10" w:hanging="110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scription</w:t>
            </w:r>
          </w:p>
        </w:tc>
        <w:tc>
          <w:tcPr>
            <w:tcW w:w="841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841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730" w:hanging="13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夾附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內地接待機構的意向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Letter of intent of the receiving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organ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ation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 in the Mainland attached</w:t>
            </w:r>
          </w:p>
        </w:tc>
        <w:tc>
          <w:tcPr>
            <w:tcW w:w="595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165</wp:posOffset>
                      </wp:positionV>
                      <wp:extent cx="22860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YES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考察日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eduled dates</w:t>
            </w:r>
          </w:p>
        </w:tc>
        <w:tc>
          <w:tcPr>
            <w:tcW w:w="595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33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考察日數（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如該日活動不超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</w:rPr>
              <w:t>小時，應作半日計算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ber of days (a duration of activity of no more than 4 hours in a day should 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2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 counted as a half day)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目的地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0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Destination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省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Province</w:t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縣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Count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市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Cit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12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參加考察活動的本港青少年數目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Number of participating youths from Hong Kong</w:t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2-24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Age: 12-24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5-29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Age: 25-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12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參加考察活動的內地青少年數目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554" w:hanging="554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  <w:t>（只適用於接待來自內地的青少年訪港考察團）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Number of participating youths from Mainland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only applicable to the reception of youth delegation from the Mainland)</w:t>
            </w:r>
          </w:p>
        </w:tc>
        <w:tc>
          <w:tcPr>
            <w:tcW w:w="1856" w:type="dxa"/>
            <w:gridSpan w:val="7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2-24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Age: 12-24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5-29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Age: 25-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976" w:type="dxa"/>
            <w:gridSpan w:val="21"/>
            <w:tcBorders/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隨團工作人員人數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Number of staff members accompanying the group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811" w:type="dxa"/>
            <w:gridSpan w:val="28"/>
            <w:tcBorders/>
          </w:tcPr>
          <w:p>
            <w:pPr>
              <w:pStyle w:val="Normal"/>
              <w:tabs>
                <w:tab w:val="clear" w:pos="482"/>
                <w:tab w:val="left" w:pos="590" w:leader="none"/>
                <w:tab w:val="left" w:pos="1422" w:leader="none"/>
                <w:tab w:val="left" w:pos="2142" w:leader="none"/>
                <w:tab w:val="left" w:pos="2862" w:leader="none"/>
              </w:tabs>
              <w:ind w:left="552" w:hanging="5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詳細行程、內容、住宿及交通安排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  <w:t>Detailed itinerary, content, accommodation and transport arrangement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00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00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00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13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內地接待單位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Receiving organisation/bureau in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the Mainland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6716" w:type="dxa"/>
            <w:gridSpan w:val="17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保險、緊急事故應變安排</w:t>
            </w:r>
          </w:p>
          <w:p>
            <w:pPr>
              <w:pStyle w:val="Normal"/>
              <w:ind w:left="59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Insurance and arrangements in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case of emergencies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4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00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00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811" w:type="dxa"/>
            <w:gridSpan w:val="28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6" w:type="dxa"/>
            <w:gridSpan w:val="17"/>
            <w:vMerge w:val="restart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啟程前準備及回程後的檢討及評估成效的方法</w:t>
            </w:r>
          </w:p>
          <w:p>
            <w:pPr>
              <w:pStyle w:val="Normal"/>
              <w:ind w:left="595" w:right="252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Preparation before departure from Hong Kong and methods of review and evaluation upon return to Hong Kong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4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811" w:type="dxa"/>
            <w:gridSpan w:val="28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在本港舉行的簡介會或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及分享會等</w:t>
            </w:r>
          </w:p>
          <w:p>
            <w:pPr>
              <w:pStyle w:val="Normal"/>
              <w:ind w:left="595" w:right="252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Briefing and/or sharing sessions to be held in </w:t>
            </w:r>
          </w:p>
          <w:p>
            <w:pPr>
              <w:pStyle w:val="Normal"/>
              <w:ind w:left="595" w:right="252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Hong Kong</w:t>
            </w:r>
          </w:p>
          <w:p>
            <w:pPr>
              <w:pStyle w:val="Normal"/>
              <w:ind w:left="595" w:right="252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348480</wp:posOffset>
                      </wp:positionH>
                      <wp:positionV relativeFrom="page">
                        <wp:posOffset>-137795</wp:posOffset>
                      </wp:positionV>
                      <wp:extent cx="2552700" cy="5105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40.2pt;mso-wrap-distance-left:9pt;mso-wrap-distance-right:9pt;mso-wrap-distance-top:0pt;mso-wrap-distance-bottom:0pt;margin-top:-10.85pt;mso-position-vertical-relative:page;margin-left:3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2"/>
              </w:rPr>
              <w:t>活動預算支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stimated Expenditur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支出項目</w:t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penditure 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m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單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ice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量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its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mount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擬向委員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申請的資助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Proposed 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ount of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funding to b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ought from t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mmitt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$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總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tal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811" w:type="dxa"/>
            <w:gridSpan w:val="28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2"/>
              </w:rPr>
              <w:t>其他收入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ther Inco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收入項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f income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數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unt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 xml:space="preserve"> ($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向參加者收取的費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ees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ollected from participants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$______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申請團體自行承擔的開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is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m the applicant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其他贊助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ther sponsorship</w:t>
            </w:r>
          </w:p>
        </w:tc>
        <w:tc>
          <w:tcPr>
            <w:tcW w:w="5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詳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ails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lang w:eastAsia="zh-HK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總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tal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：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6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8"/>
        <w:gridCol w:w="22"/>
        <w:gridCol w:w="900"/>
        <w:gridCol w:w="360"/>
        <w:gridCol w:w="366"/>
        <w:gridCol w:w="1074"/>
        <w:gridCol w:w="113"/>
        <w:gridCol w:w="142"/>
        <w:gridCol w:w="105"/>
        <w:gridCol w:w="2304"/>
        <w:gridCol w:w="284"/>
        <w:gridCol w:w="2632"/>
        <w:gridCol w:w="3793"/>
        <w:gridCol w:w="3793"/>
        <w:gridCol w:w="3793"/>
        <w:gridCol w:w="3793"/>
      </w:tblGrid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丙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其他資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  <w:t>Other Information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ind w:left="552" w:hanging="552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宣傳計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ublicity 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>p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>lan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6" w:type="dxa"/>
            <w:gridSpan w:val="6"/>
            <w:vMerge w:val="restart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挑選參加者的方法及準則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  <w:t>Methods and criteria of</w:t>
            </w:r>
          </w:p>
          <w:p>
            <w:pPr>
              <w:pStyle w:val="Normal"/>
              <w:ind w:firstLine="65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selecting participants</w:t>
            </w:r>
          </w:p>
        </w:tc>
        <w:tc>
          <w:tcPr>
            <w:tcW w:w="6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eastAsia="細明體;MingLiU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活動的工作人員數目及工作分配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Number of 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>workers involved in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the project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and 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  <w:lang w:eastAsia="zh-HK"/>
              </w:rPr>
              <w:t>distribution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of duties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eastAsia="細明體;MingLiU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4"/>
            <w:vMerge w:val="restart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活動成效評估方法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>Method of performance a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ssessment 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gridSpan w:val="7"/>
            <w:vMerge w:val="restart"/>
            <w:tcBorders/>
          </w:tcPr>
          <w:p>
            <w:pPr>
              <w:pStyle w:val="Normal"/>
              <w:ind w:left="600" w:hanging="6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過去三年舉辦同類活動的經驗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perience in orga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 similar activiti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n the past three year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0" w:firstLine="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請註明這些活動是否曾獲本委員會贊助</w:t>
            </w:r>
          </w:p>
          <w:p>
            <w:pPr>
              <w:pStyle w:val="Normal"/>
              <w:ind w:left="598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lease state whether th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activitie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 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>uppor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d by this Committee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t>)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其他相關資料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vant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formation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ind w:left="552" w:hanging="552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丁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</w:rPr>
              <w:t>聲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Declaration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spacing w:lineRule="exact" w:line="200"/>
              <w:ind w:left="601" w:hanging="601"/>
              <w:jc w:val="both"/>
              <w:rPr>
                <w:rFonts w:ascii="Times New Roman" w:hAnsi="Times New Roman" w:cs="Times New Roman"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1.</w:t>
              <w:tab/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所有申請資助的活動均屬非牟利性質，且並非為個人或團體作政治、宗教或商業宣傳，</w:t>
            </w:r>
            <w:r>
              <w:rPr>
                <w:spacing w:val="20"/>
                <w:sz w:val="22"/>
                <w:szCs w:val="22"/>
              </w:rPr>
              <w:t>或作為團體的籌款活動。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ll activities seeking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funding suppor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are non-profit-making and will not be used for political, religious or commercial purposes for any individual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or organ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tion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 raising funds for the orga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ion concerned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.</w:t>
              <w:tab/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所申請資助的活動，包括考察後的分享會及推廣活動，將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lang w:eastAsia="zh-HK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月期間舉行及完成。分享會及推廣活動將於考察團回港後兩個月內舉行。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e proposed activities seeking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funding suppor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including the post-tour experience sharing and promotion activities will be held and completed during the period from July 201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to June 201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  The post-tour experience sharing and promotion activities will be completed within two months upon the study tour returns to Hong Kong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3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本活動計劃並沒有同時向公民教育委員會「公民教育活動資助計劃」或青年事務委員會「青年內地交流資助計劃」申請撥款。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e project does not receive any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funding suppor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from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ommunity Participation Schem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 of CPC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o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Funding Scheme for Youth Exchange i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he Mainland”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of COY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4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本團體明白並同意遵守本資助計劃章程內所列的條款。如獲委員會資助，本團體會遵守資助計劃「使用撥款守則」內訂明的各項規定。本團體同意本申請表格所載的資料及其後提交的資料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包括所有的附錄、附件、補充資料和修訂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可供使用或披露，以作公布及宣傳用途。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e understand and agree to abide by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rm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f this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Co-operation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cheme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 with District Council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We will comply with all the requirements laid down in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uidelines on the Use of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Sponsorshi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under the Scheme should we be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awarded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rant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 by the Committ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We agree that information contained in this application and subsequent submissions (including all its appendices, attachments, supplements and revisions) may be used or disclosed for public announcement and publicity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2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5115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60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ind w:left="550" w:hanging="55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團體負責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erson-in-charge of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gan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tion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負責監管活動計劃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sponsible for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HK"/>
              </w:rPr>
              <w:t>monito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g the projec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)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活動計劃負責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erson-in-charge of th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ject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693" w:leader="none"/>
                <w:tab w:val="left" w:pos="882" w:leader="none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負責推行活動計劃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sponsible for implemen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g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the project)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ame 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先生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r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女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  <w:t>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ame 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先生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r.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女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  <w:t>.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職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st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職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st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團體地址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HK"/>
              </w:rPr>
              <w:t xml:space="preserve"> of the organisation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lang w:eastAsia="zh-HK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聯絡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No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傳真號碼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Fax No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電郵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mail Address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簽署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ignat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簽署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ignature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團體印章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fficial Seal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left="598" w:hanging="598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snapToGrid w:val="false"/>
              <w:ind w:left="552" w:hanging="552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  <w:lang w:eastAsia="zh-HK"/>
              </w:rPr>
              <w:t>*</w:t>
            </w:r>
            <w:r>
              <w:rPr>
                <w:rFonts w:ascii="Times New Roman" w:hAnsi="Times New Roman" w:cs="Times New Roman"/>
                <w:b/>
                <w:i/>
                <w:iCs/>
                <w:color w:val="000000"/>
                <w:spacing w:val="20"/>
                <w:sz w:val="18"/>
              </w:rPr>
              <w:t>不能同時擔任團體負責人及活動計劃負責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  <w:lang w:eastAsia="zh-HK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</w:rPr>
              <w:t>Person-in-charge of the Organisation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  <w:lang w:eastAsia="zh-HK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  <w:lang w:eastAsia="zh-HK"/>
              </w:rPr>
              <w:t>Person-in-charge of the Project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0"/>
                <w:sz w:val="18"/>
                <w:lang w:eastAsia="zh-HK"/>
              </w:rPr>
              <w:t xml:space="preserve"> must not be the same person.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693" w:leader="none"/>
                <w:tab w:val="left" w:pos="1422" w:leader="none"/>
                <w:tab w:val="left" w:pos="2142" w:leader="none"/>
                <w:tab w:val="left" w:pos="286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</w:rPr>
              <w:t>請在適當方格內加上「</w:t>
            </w:r>
            <w:r>
              <w:rPr>
                <w:rFonts w:ascii="Wingdings" w:hAnsi="Wingdings" w:cs="Wingdings" w:eastAsia="Wingdings"/>
                <w:i/>
                <w:iCs/>
                <w:color w:val="000000"/>
                <w:spacing w:val="20"/>
                <w:sz w:val="18"/>
              </w:rPr>
              <w:t>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</w:rPr>
              <w:t>」號。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Pleas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put a tic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“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18"/>
              </w:rPr>
              <w:t>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eastAsia="zh-HK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the appropriate bo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.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tabs>
                <w:tab w:val="clear" w:pos="482"/>
                <w:tab w:val="left" w:pos="432" w:leader="none"/>
              </w:tabs>
              <w:ind w:left="1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註：申請人提供的個人資料</w:t>
            </w:r>
            <w:r>
              <w:rPr>
                <w:rFonts w:ascii="Times New Roman" w:hAnsi="Times New Roman" w:cs="Times New Roman"/>
                <w:i/>
                <w:iCs/>
                <w:color w:val="000000"/>
                <w:spacing w:val="20"/>
                <w:sz w:val="18"/>
                <w:szCs w:val="18"/>
              </w:rPr>
              <w:t>只作處理本申請之用</w:t>
            </w:r>
            <w:r>
              <w:rPr>
                <w:rFonts w:ascii="Times New Roman" w:hAnsi="Times New Roman" w:cs="Times New Roman"/>
                <w:i/>
                <w:color w:val="000000"/>
                <w:spacing w:val="2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br/>
            </w:r>
            <w:r>
              <w:rPr>
                <w:rFonts w:eastAsia="細明體;MingLiU" w:cs="Times New Roman" w:ascii="Times New Roman" w:hAnsi="Times New Roman"/>
                <w:i/>
                <w:iCs/>
                <w:color w:val="000000"/>
                <w:kern w:val="0"/>
                <w:sz w:val="18"/>
                <w:szCs w:val="20"/>
              </w:rPr>
              <w:t>Note:</w:t>
            </w:r>
            <w:r>
              <w:rPr>
                <w:rFonts w:eastAsia="細明體;MingLiU" w:cs="Times New Roman" w:ascii="Times New Roman" w:hAnsi="Times New Roman"/>
                <w:i/>
                <w:i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Personal data provided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applicant will be use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for process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this application only.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請填妥以下資料以供回郵使用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lease complete the mailing address below for future cor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pondence)</w:t>
            </w:r>
          </w:p>
        </w:tc>
        <w:tc>
          <w:tcPr>
            <w:tcW w:w="1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負責人姓名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Person-in-charge</w:t>
            </w:r>
          </w:p>
        </w:tc>
        <w:tc>
          <w:tcPr>
            <w:tcW w:w="283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負責人姓名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Person-in-charge</w:t>
            </w:r>
          </w:p>
        </w:tc>
        <w:tc>
          <w:tcPr>
            <w:tcW w:w="291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負責人姓名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Person-in-charg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gani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tion</w:t>
            </w:r>
          </w:p>
        </w:tc>
        <w:tc>
          <w:tcPr>
            <w:tcW w:w="283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gani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tion</w:t>
            </w:r>
          </w:p>
        </w:tc>
        <w:tc>
          <w:tcPr>
            <w:tcW w:w="291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gani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tion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地址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Organisation</w:t>
            </w:r>
          </w:p>
        </w:tc>
        <w:tc>
          <w:tcPr>
            <w:tcW w:w="283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地址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Organisation</w:t>
            </w:r>
          </w:p>
        </w:tc>
        <w:tc>
          <w:tcPr>
            <w:tcW w:w="291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6"/>
              </w:rPr>
              <w:t>團體地址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of the Organisation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291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eastAsia="zh-HK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</w:r>
          </w:p>
        </w:tc>
      </w:tr>
    </w:tbl>
    <w:p>
      <w:pPr>
        <w:pStyle w:val="Normal"/>
        <w:spacing w:lineRule="exact" w:line="14"/>
        <w:ind w:right="-51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680" w:footer="17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sz w:val="22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47"/>
        </w:tabs>
        <w:ind w:left="447" w:hanging="55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新細明體;PMingLiU" w:cs="Trebuchet MS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693" w:leader="none"/>
        <w:tab w:val="left" w:pos="780" w:leader="none"/>
      </w:tabs>
      <w:ind w:left="539" w:hanging="0"/>
      <w:outlineLvl w:val="6"/>
    </w:pPr>
    <w:rPr>
      <w:rFonts w:ascii="Times New Roman" w:hAnsi="Times New Roman" w:cs="Times New Roman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Times New Roman" w:hAnsi="Times New Roman" w:cs="Times New Roman"/>
      <w:b/>
      <w:bCs/>
      <w:sz w:val="3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00" w:hanging="60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00" w:hanging="600"/>
      <w:jc w:val="both"/>
      <w:textAlignment w:val="baseline"/>
    </w:pPr>
    <w:rPr>
      <w:rFonts w:ascii="Times New Roman" w:hAnsi="Times New Roman" w:eastAsia="細明體;MingLiU" w:cs="Times New Roman"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Times New Roman" w:hAnsi="Times New Roman" w:cs="Times New Roman"/>
      <w:sz w:val="22"/>
    </w:rPr>
  </w:style>
  <w:style w:type="paragraph" w:styleId="21">
    <w:name w:val="樣式2"/>
    <w:basedOn w:val="Normal"/>
    <w:qFormat/>
    <w:pPr>
      <w:tabs>
        <w:tab w:val="clear" w:pos="482"/>
        <w:tab w:val="left" w:pos="560" w:leader="none"/>
      </w:tabs>
      <w:jc w:val="both"/>
    </w:pPr>
    <w:rPr>
      <w:rFonts w:ascii="新細明體;PMingLiU" w:hAnsi="新細明體;PMingLiU" w:eastAsia="Times New Roman" w:cs="新細明體;PMingLiU"/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4:00Z</dcterms:created>
  <dc:creator>Peggy Yeung</dc:creator>
  <dc:description/>
  <dc:language>en-US</dc:language>
  <cp:lastModifiedBy>HAD User</cp:lastModifiedBy>
  <cp:lastPrinted>2015-11-02T15:29:00Z</cp:lastPrinted>
  <dcterms:modified xsi:type="dcterms:W3CDTF">2017-01-1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01</vt:lpwstr>
  </property>
</Properties>
</file>